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TEORIA CRÍTICA DE PAULO FREIRE NA FILOSOFIA DO ENSINO MÉDIO</w:t>
      </w: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711835</wp:posOffset>
                </wp:positionV>
                <wp:extent cx="320675" cy="422910"/>
                <wp:effectExtent l="0" t="0" r="0" b="0"/>
                <wp:wrapNone/>
                <wp:docPr id="1" name="Frame1"/>
                <a:graphic xmlns:a="http://schemas.openxmlformats.org/drawingml/2006/main">
                  <a:graphicData uri="http://schemas.microsoft.com/office/word/2010/wordprocessingShape">
                    <wps:wsp>
                      <wps:cNvSpPr txBox="1"/>
                      <wps:spPr>
                        <a:xfrm>
                          <a:off x="0" y="0"/>
                          <a:ext cx="32067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33.3pt;mso-wrap-distance-left:9.05pt;mso-wrap-distance-right:9.05pt;mso-wrap-distance-top:0pt;mso-wrap-distance-bottom:0pt;margin-top:-56.05pt;mso-position-vertical-relative:text;margin-left:44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Eduardo Jablonski</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Neste artigo, levanta-se a hipótese de que a Filosofia é uma das matérias mais adequadas para se usar numa aula que se desenvolva conforme a Teoria Crítica de Paulo Freire. O objetivo é incentivar os estudantes para que aprimorem o senso crítico não só nas discussões em sala de aula, mas em todas as situações do cotidiano. Como resultado, se constatou que uma aula baseada em debates filosóficos, em que o diálogo e o respeito pela opinião do outro são o cerne das questões. Esse trabalho em conjunto terá melhores condições de promover a libertação e a conscientização dos alunos, como desejava o pensador pernambucano. </w:t>
      </w:r>
    </w:p>
    <w:p>
      <w:pPr>
        <w:pStyle w:val="Normal"/>
        <w:jc w:val="both"/>
        <w:rPr>
          <w:rFonts w:ascii="Arial" w:hAnsi="Arial" w:cs="Arial"/>
        </w:rPr>
      </w:pPr>
      <w:r>
        <w:rPr>
          <w:rFonts w:cs="Arial" w:ascii="Arial" w:hAnsi="Arial"/>
        </w:rPr>
        <w:t xml:space="preserve">Palavras-chave: Teoria Crítica. Libertação. </w:t>
      </w:r>
      <w:r>
        <w:rPr>
          <w:rFonts w:cs="Arial" w:ascii="Arial" w:hAnsi="Arial"/>
          <w:lang w:val="en-US"/>
        </w:rPr>
        <w:t>Conscientização.</w:t>
      </w:r>
    </w:p>
    <w:p>
      <w:pPr>
        <w:pStyle w:val="Normal"/>
        <w:ind w:firstLine="851"/>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ABSTRACT</w:t>
      </w:r>
    </w:p>
    <w:p>
      <w:pPr>
        <w:pStyle w:val="Normal"/>
        <w:ind w:firstLine="709"/>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In this article, we take the hypothesis that Philosophy is one of the best subjects to use in a class that is developed within Paulo Freire’s Critical Theory. The objective is to help students to improve the critical sense not only in class, but in all situations nowadays. As a result, we realized that a class based in philosophical chats, when the dialogue and the respect are important, this work in a group has better possibilities to make the students conscious about what the philosopher wanted. </w:t>
      </w:r>
    </w:p>
    <w:p>
      <w:pPr>
        <w:pStyle w:val="Normal"/>
        <w:jc w:val="both"/>
        <w:rPr>
          <w:rFonts w:ascii="Arial" w:hAnsi="Arial" w:cs="Arial"/>
        </w:rPr>
      </w:pPr>
      <w:r>
        <w:rPr>
          <w:rFonts w:cs="Arial" w:ascii="Arial" w:hAnsi="Arial"/>
          <w:lang w:val="en-US"/>
        </w:rPr>
        <w:t xml:space="preserve">Key words: Critical Theory. Freedom. </w:t>
      </w:r>
      <w:r>
        <w:rPr>
          <w:rFonts w:cs="Arial" w:ascii="Arial" w:hAnsi="Arial"/>
        </w:rPr>
        <w:t>Consciousnes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 INTRODUÇÃ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o contrário do que diz o atual Presidente da República, que não deseja alunos com senso crítico apurado, talvez seja um dos principais momentos da história em que se deve estimular uma visão crítica do que acontece não só na educação, mas nos costumes, nas artes e em todos os segmentos sociais. E Paulo Freire, um dos mestres da Teoria Crítica, é a fundamentação ideal, porque acreditava que a missão do ensino era emancipar o estudante e porque era adepto do diálogo como arte revolucionária. Neste artigo, levanta-se a hipótese de que a Filosofia é uma das matérias mais adequadas para se usar numa aula que se desenvolva conforme a Teoria Crítica de Paulo Freire. Para tanto, alguns livros do mestre de Recife serão revisitados a fim de que seja revisto o pensamento do autor para que o docente tenha condições de dar aula de Filosofia com melhor qualidade no ensino médio, numa turma ministrada à noite, em escola estadual de Santo Antônio da Patrulha. A metodologia é bibliográfica, mas também se pode considerar como um estudo de caso, visto que todas reflexões se baseiam em debates feitos em sala de aula. O objetivo é incentivar os estudantes para que aprimorem o senso crítico não só nas discussões em sala de aula, mas em todas as situações do cotidiano. Como o próprio Paulo Freire, em algumas ocasiões, já afirmou que trabalhava com as mesmas ideias de livro para livro, não importa que se estudem este ou aquele. Apesar de alguns serem mais afamados do que outros, os estudos de Paulo Freire são retomados em todas as suas obras. Então qualquer delas pode ser analisada.</w:t>
      </w:r>
    </w:p>
    <w:p>
      <w:pPr>
        <w:pStyle w:val="Normal"/>
        <w:ind w:firstLine="851"/>
        <w:jc w:val="both"/>
        <w:rPr>
          <w:rFonts w:ascii="Arial" w:hAnsi="Arial" w:cs="Arial"/>
        </w:rPr>
      </w:pPr>
      <w:r>
        <w:rPr>
          <w:rFonts w:cs="Arial" w:ascii="Arial" w:hAnsi="Arial"/>
        </w:rPr>
      </w:r>
    </w:p>
    <w:p>
      <w:pPr>
        <w:pStyle w:val="ListaColoridanfase11"/>
        <w:numPr>
          <w:ilvl w:val="0"/>
          <w:numId w:val="3"/>
        </w:numPr>
        <w:spacing w:lineRule="auto" w:line="240" w:before="0" w:after="0"/>
        <w:contextualSpacing/>
        <w:jc w:val="both"/>
        <w:rPr>
          <w:rFonts w:ascii="Arial" w:hAnsi="Arial" w:cs="Arial"/>
          <w:b/>
          <w:b/>
          <w:caps/>
          <w:sz w:val="24"/>
        </w:rPr>
      </w:pPr>
      <w:r>
        <w:rPr>
          <w:rFonts w:cs="Arial" w:ascii="Arial" w:hAnsi="Arial"/>
          <w:b/>
          <w:caps/>
          <w:sz w:val="24"/>
        </w:rPr>
        <w:t>Teoria Crítica e as Aulas de Filosofia</w:t>
      </w:r>
    </w:p>
    <w:p>
      <w:pPr>
        <w:pStyle w:val="ListaColoridanfase11"/>
        <w:spacing w:lineRule="auto" w:line="240" w:before="0" w:after="0"/>
        <w:ind w:left="1211" w:hanging="0"/>
        <w:contextualSpacing/>
        <w:jc w:val="both"/>
        <w:rPr>
          <w:rFonts w:ascii="Arial" w:hAnsi="Arial" w:cs="Arial"/>
          <w:b/>
          <w:b/>
          <w:caps/>
          <w:sz w:val="24"/>
        </w:rPr>
      </w:pPr>
      <w:r>
        <w:rPr>
          <w:rFonts w:cs="Arial" w:ascii="Arial" w:hAnsi="Arial"/>
          <w:b/>
          <w:caps/>
          <w:sz w:val="24"/>
        </w:rPr>
      </w:r>
    </w:p>
    <w:p>
      <w:pPr>
        <w:pStyle w:val="Normal"/>
        <w:ind w:firstLine="709"/>
        <w:jc w:val="both"/>
        <w:rPr>
          <w:rFonts w:ascii="Arial" w:hAnsi="Arial" w:cs="Arial"/>
        </w:rPr>
      </w:pPr>
      <w:r>
        <w:rPr>
          <w:rFonts w:cs="Arial" w:ascii="Arial" w:hAnsi="Arial"/>
        </w:rPr>
        <w:t>“</w:t>
      </w:r>
      <w:r>
        <w:rPr>
          <w:rFonts w:cs="Arial" w:ascii="Arial" w:hAnsi="Arial"/>
        </w:rPr>
        <w:t>É necessário erradicar o analfabetismo e, para fazê-lo, urge que os alfabetizandos se alimentem de palavras.” (FREIRE, 1981, p. 37) Nesse ponto, o pensador pernambucano pensa de maneira denotativa e está querendo dizer o que vai escrito. Porém, se for feita uma paráfrase da ideia, poder-se-ía dizer que é preciso que se termine com a docilidade intelectual e que se instigue as pessoas a refletirem sobre os temas. Nieztsche não falava que um livre pensador deveria questionar todas as situações do cotidiano, por menores que fossem? Paulo Freire de certa forma age com igual intenção ao convidar o estudante a pensar. E não é isso que faz a Filosofia? Embora Deleuze e Guattari tenham dito que Filosofia é a arte de criar conceitos, talvez ela seja realmente a arte de pensar.</w:t>
      </w:r>
    </w:p>
    <w:p>
      <w:pPr>
        <w:pStyle w:val="Normal"/>
        <w:ind w:firstLine="709"/>
        <w:jc w:val="both"/>
        <w:rPr/>
      </w:pPr>
      <w:r>
        <w:rPr>
          <w:rFonts w:cs="Arial" w:ascii="Arial" w:hAnsi="Arial"/>
        </w:rPr>
        <w:t>“</w:t>
      </w:r>
      <w:r>
        <w:rPr>
          <w:rFonts w:cs="Arial" w:ascii="Arial" w:hAnsi="Arial"/>
        </w:rPr>
        <w:t xml:space="preserve">Se milhões de homens e mulheres estão (...) famintos de letras, sedentos de palavras, as palavras devem ser levadas a eles e elas para matar sua fome e sede.” (FREIRE, 1981, p. 37) Talvez essa situação acontecesse na época em que a obra foi escrita. Não se trata de 1981, porque </w:t>
      </w:r>
      <w:r>
        <w:rPr>
          <w:rFonts w:cs="Arial" w:ascii="Arial" w:hAnsi="Arial"/>
          <w:i/>
        </w:rPr>
        <w:t>Ação cultural para a liberdade</w:t>
      </w:r>
      <w:r>
        <w:rPr>
          <w:rFonts w:cs="Arial" w:ascii="Arial" w:hAnsi="Arial"/>
        </w:rPr>
        <w:t xml:space="preserve"> consistiu numa coletânea de artigos, e alguns deles podem ser anteriores. Mas se as pessoas – principalmente jovens e adultos – desejavam aprender a ler nos anos de 1980 ou 1970, hoje em dia os estudantes não querem estudar, muito menos Filosofia. Bauman (2001) tentou explicar a situação, ao dizer que eles sabem que não haverá empregos, ainda que se formem em nível superior. Mas talvez não seja isso. </w:t>
      </w:r>
    </w:p>
    <w:p>
      <w:pPr>
        <w:pStyle w:val="Normal"/>
        <w:ind w:firstLine="709"/>
        <w:jc w:val="both"/>
        <w:rPr>
          <w:rFonts w:ascii="Arial" w:hAnsi="Arial" w:cs="Arial"/>
        </w:rPr>
      </w:pPr>
      <w:r>
        <w:rPr>
          <w:rFonts w:cs="Arial" w:ascii="Arial" w:hAnsi="Arial"/>
        </w:rPr>
        <w:t>A época atual é de forte inversão de valores. Ensino e cultura não fazem parte dos interesses das pessoas, que só desejam divertimentos, bebidas, “azaração”, drogas, festas; enfim, curtir a vida sem pensar no amanhã. Algumas pessoas acham um absurdo perder tempo com leituras. Certa vez, uma professora de História – que deveria amar os livros – criticou violentamente um professor de Letras, porque este revelou que ficava lendo o dia todo nas férias.</w:t>
      </w:r>
    </w:p>
    <w:p>
      <w:pPr>
        <w:pStyle w:val="Normal"/>
        <w:ind w:firstLine="709"/>
        <w:jc w:val="both"/>
        <w:rPr/>
      </w:pPr>
      <w:r>
        <w:rPr>
          <w:rFonts w:cs="Arial" w:ascii="Arial" w:hAnsi="Arial"/>
        </w:rPr>
        <w:t>E os adolescentes de hoje fazem parte desse contexto e talvez por isso se encontrem absurdamente desinteressados em sala de aula. Muitos dormem; outros ficam na rua dando risinhos e atrapalhando quem está dentro da sala. Alguns não comparecem; outros ficam no celular, no Whats, no Face, brincando com joguinhos, vendo filmes. São raros os que prestam atenção na aula.</w:t>
      </w:r>
    </w:p>
    <w:p>
      <w:pPr>
        <w:pStyle w:val="Normal"/>
        <w:ind w:firstLine="709"/>
        <w:jc w:val="both"/>
        <w:rPr/>
      </w:pPr>
      <w:r>
        <w:rPr>
          <w:rFonts w:cs="Arial" w:ascii="Arial" w:hAnsi="Arial"/>
        </w:rPr>
        <w:t>“</w:t>
      </w:r>
      <w:r>
        <w:rPr>
          <w:rFonts w:cs="Arial" w:ascii="Arial" w:hAnsi="Arial"/>
        </w:rPr>
        <w:t>Numa tal concepção é evidente que [o alunos] sejam vistos como puros objetos no processo (...) e não como seus sujeitos.” (FREIRE, 1981, p. 37) O pedagogo resolve este problema com a estratégia que chamou revolucionária: o diálogo. Se uma classe de Filosofia se baseia na conversa, no ouvir a opinião e o posicionamento do outro, com respeito às divergências, então o sujeito epistêmico não será um objeto, mas o promotor do saber que se dá em grupo. Paulo Freire destaca que o saber só se desenvolve no relacionamento com o outro, não na individualidade.</w:t>
      </w:r>
    </w:p>
    <w:p>
      <w:pPr>
        <w:pStyle w:val="Normal"/>
        <w:ind w:firstLine="709"/>
        <w:jc w:val="both"/>
        <w:rPr/>
      </w:pPr>
      <w:r>
        <w:rPr>
          <w:rFonts w:cs="Arial" w:ascii="Arial" w:hAnsi="Arial"/>
        </w:rPr>
        <w:t>“</w:t>
      </w:r>
      <w:r>
        <w:rPr>
          <w:rFonts w:cs="Arial" w:ascii="Arial" w:hAnsi="Arial"/>
        </w:rPr>
        <w:t xml:space="preserve">Facilmente se surpreenderia pelo caráter ideológico dos textos, mascarado de uma neutralidade que de fato não existe.” (FREIRE, 1981, p. 37) Paulo Freire aqui adianta um debate que tomaria força no Governo, a partir de 2018: a Escola sem Partido. No entender do intelectual pernambucano, achar que o docente conseguiria, ainda mais numa aula filosófica, ficar neutro para as questões sociais é ilusão. Paulo Freire chegou a dizer que o professor deveria, obrigatoriamente, se posicionar a favor do aluno e contra a classe dominante e, para tanto, precisaria ser um intelectual de esquerda. É esse fato que incomoda os direitistas, até porque, atualmente, o pensamento de esquerda, isto é, de ajudar e proporcionar condições aos mais fracos, está em baixa. As pessoas querem que a vida seja a competição neoliberal e não exista assistencialismo. Uma aula de Filosofia baseada no diálogo de Paulo Freire discutiria essas e outras questões e iria desmascarar o caráter ideológico dos textos trabalhados. </w:t>
      </w:r>
    </w:p>
    <w:p>
      <w:pPr>
        <w:pStyle w:val="Normal"/>
        <w:ind w:firstLine="709"/>
        <w:jc w:val="both"/>
        <w:rPr/>
      </w:pPr>
      <w:r>
        <w:rPr>
          <w:rFonts w:cs="Arial" w:ascii="Arial" w:hAnsi="Arial"/>
        </w:rPr>
        <w:t>“</w:t>
      </w:r>
      <w:r>
        <w:rPr>
          <w:rFonts w:cs="Arial" w:ascii="Arial" w:hAnsi="Arial"/>
        </w:rPr>
        <w:t>Depositando nas consciências dos [alunos], como se esta fosse um espaço vazio. Uma vez mais, a concepção nutricionista do conhecimento.” (FREIRE, 1981, p. 38) Paulo Freire deve ter citado esse tema nos seus livros milhares de vezes, porém, em outras ocasiões, chamou de concepção bancária, como se o conhecimento fosse moedas e coubesse ao professor depositar nas cabecinhas vazias dos alunos esse dinheiro, como se estivesse fazendo uma poupança. O pedagogo discorda dessa forma de ensino em que apenas o professor sabe, e o aluno desconhece tudo. O que ele propõe é a troca de experiências por meio do diálogo. E isso pode ser feito em debates numa aula de Filosofia, em que um tema fosse colocado em questão, para análise dos alunos e do professor, mas este atuando como mais um, não como o proprietário do conhecimento.</w:t>
      </w:r>
    </w:p>
    <w:p>
      <w:pPr>
        <w:pStyle w:val="Normal"/>
        <w:ind w:firstLine="709"/>
        <w:jc w:val="both"/>
        <w:rPr/>
      </w:pPr>
      <w:r>
        <w:rPr>
          <w:rFonts w:cs="Arial" w:ascii="Arial" w:hAnsi="Arial"/>
        </w:rPr>
        <w:t>Conforme Paulo Freire, a classe dominante acreditava que os educandos pobres e de escolas públicas eram “marginais” (1981, p. 38), porém uma aula de Filosofia, se feita com base no diálogo, respeitando as opiniões do outro e valorizando as experiências de vida do estudante, poderá fazer com ele mude de opinião sobre a escola e a vida em si.</w:t>
      </w:r>
    </w:p>
    <w:p>
      <w:pPr>
        <w:pStyle w:val="Normal"/>
        <w:ind w:firstLine="709"/>
        <w:jc w:val="both"/>
        <w:rPr/>
      </w:pPr>
      <w:r>
        <w:rPr>
          <w:rFonts w:cs="Arial" w:ascii="Arial" w:hAnsi="Arial"/>
        </w:rPr>
        <w:t>Paulo Freire reconhece que os alunos pobres são seres “fora de” (1981, p. 38), por não fazerem parte da vida confortável dos membros da classe dominante, mas caberia ao professor fazê-los refletir e chegar a conclusões acerca da sua situação existencial em conjunto, conversando com seus pares. É por meio desse método que a educação liberta, segundo Paulo Freire.</w:t>
      </w:r>
    </w:p>
    <w:p>
      <w:pPr>
        <w:pStyle w:val="Normal"/>
        <w:ind w:firstLine="709"/>
        <w:jc w:val="both"/>
        <w:rPr/>
      </w:pPr>
      <w:r>
        <w:rPr>
          <w:rFonts w:cs="Arial" w:ascii="Arial" w:hAnsi="Arial"/>
        </w:rPr>
        <w:t>O pensador pernambucano diz que essas pessoas são realmente postas de lado na sociedade e enfrentam “fome, doença, raquitismo, baixos índices de expectativa de vida, crime, promiscuidade, morte em vida, impossibilidade de ser, desesperança” (1981, p. 39). Porém o importante é analisar quem colocou essas pessoas numa situação como essa e, por meio do diálogo e da conscientização, tentar mostrar a problemática a essas pessoas e encontrar soluções em conjunto.</w:t>
      </w:r>
    </w:p>
    <w:p>
      <w:pPr>
        <w:pStyle w:val="Normal"/>
        <w:ind w:firstLine="709"/>
        <w:jc w:val="both"/>
        <w:rPr>
          <w:rFonts w:ascii="Arial" w:hAnsi="Arial" w:cs="Arial"/>
        </w:rPr>
      </w:pPr>
      <w:r>
        <w:rPr>
          <w:rFonts w:cs="Arial" w:ascii="Arial" w:hAnsi="Arial"/>
        </w:rPr>
        <w:t xml:space="preserve">Se uma aula de Filosofia fosse elaborada atacando pontos nevrálgicos da sociedade e da vida das pessoas, e tais situações merecessem a atenção dos demais alunos, para que todos emitissem opinião, relatassem exemplos, encontrassem soluções, esses seriam os ganhos de uma aula como essa, feita sob os moldes da Teoria Crítica de Paulo Freire. </w:t>
      </w:r>
    </w:p>
    <w:p>
      <w:pPr>
        <w:pStyle w:val="Normal"/>
        <w:ind w:firstLine="709"/>
        <w:jc w:val="both"/>
        <w:rPr>
          <w:rFonts w:ascii="Arial" w:hAnsi="Arial" w:cs="Arial"/>
        </w:rPr>
      </w:pPr>
      <w:r>
        <w:rPr>
          <w:rFonts w:cs="Arial" w:ascii="Arial" w:hAnsi="Arial"/>
        </w:rPr>
        <w:t>“</w:t>
      </w:r>
      <w:r>
        <w:rPr>
          <w:rFonts w:cs="Arial" w:ascii="Arial" w:hAnsi="Arial"/>
        </w:rPr>
        <w:t xml:space="preserve">Os oprimidos, enquanto classe, não superarão sua situação de explorados a não ser com a transformação radical, revolucionária, da sociedade de classes em que se encontram explorados.” (FREIRE, 1981, p. 39) Não é a primeira vez que o pedagogo fala em revolução. Como se trata de um marxista, sabe-se que ele pretende uma revolução socialista. Entretanto uma aula de Filosofia, mesmo que procure conscientizar as pessoas da sua situação e as faça refletir para encontrar o melhor caminho na sociedade, e ainda que seja impossível colocar em prática o projeto atual do Governo de uma Escola sem Partido, não seria correto um professor de Filosofia influenciar e direcionar o pensamento de um aluno em uma direção política, ainda que fosse a mais correta na visão do docente. O educador poderia levantar questões a favor e contra esse ou aquele ponto de vista, escutar as opiniões dos alunos e respeitá-las na sua integralidade, sem tentar modificá-las. </w:t>
      </w:r>
    </w:p>
    <w:p>
      <w:pPr>
        <w:pStyle w:val="Normal"/>
        <w:ind w:firstLine="709"/>
        <w:jc w:val="both"/>
        <w:rPr/>
      </w:pPr>
      <w:r>
        <w:rPr>
          <w:rFonts w:cs="Arial" w:ascii="Arial" w:hAnsi="Arial"/>
        </w:rPr>
        <w:t>Na opinião de Paulo Freire, o ensino é “ação cultural para a libertação” (1981, p. 39), e a Filosofia teria muito a contribuir nesse processo, uma vez que, por meio do exercício da reflexão, o estudante poderia se situar no mundo, refletir a respeito da sua situação, entender os caminhos da sociedade e chegar a conclusões acerca das melhores alternativas que há à sua disposição no mundo. “É um ato de conhecimento em que os educandos assumem o papel de sujeitos cognoscentes em diálogo com o educador” (FREIRE, 1981, p. 39). O pedagogo brasileiro desejava que o estudante, ao vivenciar esse tipo de aula, emergisse de uma situação de marginalidade para voltar a ela analisando-a de modo crítico. Esse é o ponto estranhamente criticado pelo atual Presidente da República, que não gostaria de pessoas com poder de reflexão crítica, mas pessoas que tivessem condições de calcular e escrever. O primeiro mandatário da nação quer que o ensino seja tecnicista, como na época da ditadura militar.</w:t>
      </w:r>
    </w:p>
    <w:p>
      <w:pPr>
        <w:pStyle w:val="Normal"/>
        <w:ind w:firstLine="709"/>
        <w:jc w:val="both"/>
        <w:rPr/>
      </w:pPr>
      <w:r>
        <w:rPr>
          <w:rFonts w:cs="Arial" w:ascii="Arial" w:hAnsi="Arial"/>
        </w:rPr>
        <w:t>Marxista que sempre foi, Paulo Freire acha que existe uma luta de classes no processo educacional – a da classe dominada, isto é, os estudantes pobres e marginalizados, e a da classe dominante, ou seja, os ricos e donos dos meios de produção. A libertação e a conscientização que apregoa têm a ver com tornar os educandos cientes de toda essa relação entre dominante e dominado, para que os alunos tenham condições de optar por novas alternativas de existência. Poucas disciplinas teriam melhores estratégias de fazer esse trabalho do que a Filosofia. “A consciência crítica dos oprimidos significa consciência de si enquanto classe para si.” (FREIRE, 1981, p. 40)</w:t>
      </w:r>
    </w:p>
    <w:p>
      <w:pPr>
        <w:pStyle w:val="Normal"/>
        <w:ind w:firstLine="709"/>
        <w:jc w:val="both"/>
        <w:rPr/>
      </w:pPr>
      <w:r>
        <w:rPr>
          <w:rFonts w:cs="Arial" w:ascii="Arial" w:hAnsi="Arial"/>
        </w:rPr>
        <w:t>Paulo Freire clama ao educador, em geral pequeno burguês, para que trabalhe com as “massas populares, com quem teria muito que aprender.” (FREIRE, 1981, p. 40) Muitas vezes o pedagogo pernambucano disse que o processo de ensino-aprendizagem é uma via de mão dupla, uma vez que ambos – aluno e educador, teriam condições de aprender, porque, na sua visão, o aprendizado se dá por meio do diálogo e da troca de experiências. Uma aula de Filosofia com base no diálogo seria o ideal para colocar em prática essa ideia.</w:t>
      </w:r>
    </w:p>
    <w:p>
      <w:pPr>
        <w:pStyle w:val="Normal"/>
        <w:ind w:firstLine="709"/>
        <w:jc w:val="both"/>
        <w:rPr/>
      </w:pPr>
      <w:r>
        <w:rPr>
          <w:rFonts w:cs="Arial" w:ascii="Arial" w:hAnsi="Arial"/>
        </w:rPr>
        <w:t>A expressão freireana (1981, p. 40) “refletir criticamente”, que o autor pernambucano repetiu em inúmeras oportunidades em sua obra, é o ponto nevrálgico do seu pensamento. Paulo Freire acreditava que, se a pessoa agisse dessa maneira, auxiliado pelas opiniões e experiências dos demais colegas, poderia entender a sua situação no mundo e encontrar alternativas para sobrepujá-la.</w:t>
      </w:r>
    </w:p>
    <w:p>
      <w:pPr>
        <w:pStyle w:val="Normal"/>
        <w:ind w:firstLine="709"/>
        <w:jc w:val="both"/>
        <w:rPr/>
      </w:pPr>
      <w:r>
        <w:rPr>
          <w:rFonts w:cs="Arial" w:ascii="Arial" w:hAnsi="Arial"/>
        </w:rPr>
        <w:t>No entender do pensador da Teoria Crítica, “a linguagem deve ter como objeto a ser desvendado as relações dos seres humanos com seu mundo” (FREIRE, 1981, p. 40), e aqui entra uma aula de Filosofia cuja base é o diálogo acerca de questões relevantes que influenciam a existência do discente no mundo atual: a busca por emprego, a sua formação, as relações de poder, os relacionamentos com a família e com os amigos, as drogas, a cultura atual.</w:t>
      </w:r>
    </w:p>
    <w:p>
      <w:pPr>
        <w:pStyle w:val="Normal"/>
        <w:ind w:firstLine="709"/>
        <w:jc w:val="both"/>
        <w:rPr/>
      </w:pPr>
      <w:r>
        <w:rPr>
          <w:rFonts w:cs="Arial" w:ascii="Arial" w:hAnsi="Arial"/>
        </w:rPr>
        <w:t xml:space="preserve">Mas a reflexão em si não deve ficar parada na opinião de Paulo Freire, deve estar junta da ação. Embora o pedagogo mencione “ação e reflexão” (FREIRE, 1981, p. 40), nessa ordem, seria mais adequado que primeiro viesse a reflexão para depois, com base nela e esclarecido por ela, o jovem estudante partir para a ação. Mas não se trata aqui de pegar em armas e partir para a violência, ainda que Paulo Freire tenha sido socialista. A ação quer dizer tomar uma atitude perante a vida, fazer um curso, capacitar-se, encarar um vestibular, ainda mais hoje que muitas cidades do interior já dispõem da Universidade Aberta do Brasil (UAB), como Santo Antônio da Patrulha, por meio da qual vários cursos superiores são oferecidos por universidades federais. O jovem poderia frequentá-los, até porque são gratuitos, se qualificar, conseguir um emprego que pague melhor e, assim, mudar de vida, ascender socialmente. Essa seria a ação, que viria obrigatoriamente depois da reflexão. </w:t>
      </w:r>
    </w:p>
    <w:p>
      <w:pPr>
        <w:pStyle w:val="Normal"/>
        <w:ind w:firstLine="709"/>
        <w:jc w:val="both"/>
        <w:rPr/>
      </w:pPr>
      <w:r>
        <w:rPr>
          <w:rFonts w:cs="Arial" w:ascii="Arial" w:hAnsi="Arial"/>
        </w:rPr>
        <w:t>Paulo Freire lembra que a classe dominante impõe a “cultura do silêncio” (1981, p. 40) para a classe trabalhadora, exatamente o que deseja o atual Presidente da República, que não quer pessoas críticas, mas trabalhadores capacitados e disciplinados. Todas essas questões podem ser tratadas numa aula de Filosofia. Se não existe a “cultura do silêncio”, e as minorias podem expressar suas opiniões e suas dificuldades, então se fica sabendo de quais elas são. Dessa forma, ficaria mais fácil de as autoridades tomarem decisões (se soubessem o que os alunos pensam e necessitam) e criarem projetos para solucionar esses problemas. Mas, se a “cultura do silêncio” é generalizada, esses problemas ficarão encobertos, e tudo parecerá harmônico e saudável, embora não seja.</w:t>
      </w:r>
    </w:p>
    <w:p>
      <w:pPr>
        <w:pStyle w:val="Normal"/>
        <w:ind w:firstLine="709"/>
        <w:jc w:val="both"/>
        <w:rPr>
          <w:rFonts w:ascii="Arial" w:hAnsi="Arial" w:cs="Arial"/>
        </w:rPr>
      </w:pPr>
      <w:r>
        <w:rPr>
          <w:rFonts w:cs="Arial" w:ascii="Arial" w:hAnsi="Arial"/>
        </w:rPr>
        <w:t>Como os assuntos discutidos numa aula de Filosofia abordam, entre outros temas, o futuro dos jovens, uma vez que estão prestes a sair do ensino médio e ainda não sabem o que desejam fazer, o professor, por dar abertura através do diálogo, muitas vezes serve de consultor de carreira. Alguns jovens perguntaram sobre como funciona o Polo Universitário de Santo Antônio da Patrulha. Uma jovem quis saber como se fazia para ser jornalista, profissão que o estagiário em Filosofia exerceu num grande jornal diário do interior. Muitos se mostraram interessados em ser advogado ou até juiz de Direito. E o estagiário, também por ter sido jornalista por 11 anos e professor por 20 anos, uma vez que é formado em Letras, ajudou no que pôde.</w:t>
      </w:r>
    </w:p>
    <w:p>
      <w:pPr>
        <w:pStyle w:val="Normal"/>
        <w:ind w:firstLine="709"/>
        <w:jc w:val="both"/>
        <w:rPr>
          <w:rFonts w:ascii="Arial" w:hAnsi="Arial" w:cs="Arial"/>
        </w:rPr>
      </w:pPr>
      <w:r>
        <w:rPr>
          <w:rFonts w:cs="Arial" w:ascii="Arial" w:hAnsi="Arial"/>
        </w:rPr>
        <w:t xml:space="preserve">Paulo Freire esclarecia que os alunos estavam submetidos a alguns aspectos da cultura dominante, entre os quais a crença de que eram naturalmente inferiores (1981, p. 41). Antes de começar o seu estágio, o futuro professor de Filosofia conversou com o titular da cadeira, mas que estava de licença saúde, e este lhe disse que os alunos da escola tinham um forte sentimento de inferioridade. </w:t>
      </w:r>
    </w:p>
    <w:p>
      <w:pPr>
        <w:pStyle w:val="Normal"/>
        <w:ind w:firstLine="709"/>
        <w:jc w:val="both"/>
        <w:rPr/>
      </w:pPr>
      <w:r>
        <w:rPr>
          <w:rFonts w:cs="Arial" w:ascii="Arial" w:hAnsi="Arial"/>
        </w:rPr>
        <w:t>No entender de Paulo Freire, os estudantes não percebem a sua real capacidade para transformar o mundo por intermédio da educação (1981, p. 41). Alguns professores acham ingênua a atitude dos que defendem com otimismo que a escola pode salvar a vida dos estudantes e de seus familiares. Mas o pensador pernambucano é um dos que defende que os estudantes não se encontram entre os incapazes e têm condições de analisar a sua colocação no mundo e sobrepujar as dificuldades por intermédio do esclarecimento.</w:t>
      </w:r>
    </w:p>
    <w:p>
      <w:pPr>
        <w:pStyle w:val="Normal"/>
        <w:ind w:firstLine="709"/>
        <w:jc w:val="both"/>
        <w:rPr>
          <w:rFonts w:ascii="Arial" w:hAnsi="Arial" w:cs="Arial"/>
        </w:rPr>
      </w:pPr>
      <w:r>
        <w:rPr>
          <w:rFonts w:cs="Arial" w:ascii="Arial" w:hAnsi="Arial"/>
        </w:rPr>
        <w:t xml:space="preserve">O idealismo e a ilusão aconteceriam se a prática se desse, segundo Paulo Freire, fora da práxis, fora da ação e da reflexão, porque, no seu entender, é por intermédio da reflexão que os estudantes podem compreender a sua situação no mundo e, por intermédio do esclarecimento e da conscientização, tentar sobrepujá-la. </w:t>
      </w:r>
    </w:p>
    <w:p>
      <w:pPr>
        <w:pStyle w:val="Normal"/>
        <w:ind w:firstLine="709"/>
        <w:jc w:val="both"/>
        <w:rPr/>
      </w:pPr>
      <w:r>
        <w:rPr>
          <w:rFonts w:cs="Arial" w:ascii="Arial" w:hAnsi="Arial"/>
        </w:rPr>
        <w:t>Paulo Freire não gosta da teoria pura, ainda que tenha escrito dezenas de obras sobre ela. No seu entender, a teoria deve andar de mãos dadas com a prática: “O ato de conhecer envolve um movimento dialético que vai da ação à reflexão sobre ela e desta a uma nova ação.” (FREIRE, 1981, p. 41) Seguindo o conselho do mestre, uma aula de Filosofia compromissada com o educando poderia estabelecer o diálogo em conjunto como reflexão e incentivar os estudantes à ação, e ela serviria a uma nova reflexão e uma nova ação, como se esse processo tivesse um formato em espiral. Mas o pensador pernambucano desejava uma “ação consciente”.</w:t>
      </w:r>
    </w:p>
    <w:p>
      <w:pPr>
        <w:pStyle w:val="Normal"/>
        <w:ind w:firstLine="709"/>
        <w:jc w:val="both"/>
        <w:rPr/>
      </w:pPr>
      <w:r>
        <w:rPr>
          <w:rFonts w:cs="Arial" w:ascii="Arial" w:hAnsi="Arial"/>
        </w:rPr>
        <w:t>A luta de classes aparece com frequência no trabalho de Paulo Freire. O pedagogo diz que “há diferentes maneiras de pronunciar o mundo; a da classe dominante, que determina o silêncio da classe dominada (...) e a da classe dominada, que demanda sua organização revolucionária para a abolição das estruturas de opressão” (FREIRE, 1981, p. 41).</w:t>
      </w:r>
    </w:p>
    <w:p>
      <w:pPr>
        <w:pStyle w:val="Normal"/>
        <w:ind w:firstLine="709"/>
        <w:jc w:val="both"/>
        <w:rPr>
          <w:rFonts w:ascii="Arial" w:hAnsi="Arial" w:cs="Arial"/>
        </w:rPr>
      </w:pPr>
      <w:r>
        <w:rPr>
          <w:rFonts w:cs="Arial" w:ascii="Arial" w:hAnsi="Arial"/>
        </w:rPr>
        <w:t>O problema é que esse pensamento esquerdista de Paulo Freire não é mais bem recebido nas escolas nos dias de hoje. Um Presidente de extrema direita subiu ao poder, e a população o apoia e não quer saber da esquerda, principalmente devido aos envolvimentos do principal partido dessa ala em esquemas de corrupção. Assim, um professor de Filosofia mais engajado com as esquerdas não seria bem visto numa época como a atual, tanto que houve o registro de uma escola particular de Porto Alegre que afastou o professor da disciplina exatamente por essa questão.</w:t>
      </w:r>
    </w:p>
    <w:p>
      <w:pPr>
        <w:pStyle w:val="Normal"/>
        <w:ind w:firstLine="709"/>
        <w:jc w:val="both"/>
        <w:rPr/>
      </w:pPr>
      <w:r>
        <w:rPr>
          <w:rFonts w:cs="Arial" w:ascii="Arial" w:hAnsi="Arial"/>
        </w:rPr>
        <w:t>Em decorrência disso, não se podem discutir questões políticas em sala de aula. Certa vez o escritor Carlos Heitor Cony disse, numa entrevista de televisão, que a diferença entre a esquerda e a direita é bem simples: “A esquerda ajuda as classes mais pobres, e a direita auxilia os empresários”. Pois nem isso pode ser falado num debate filosófico, porque haverá reclamação por parte dos alunos mesmos, visto que a maioria deles apoia a atual situação política do país. Dessa maneira, uma das principais ações de Paulo Freire em sala de aula – o debate político - não pode ser colocado em prática.</w:t>
      </w:r>
    </w:p>
    <w:p>
      <w:pPr>
        <w:pStyle w:val="Normal"/>
        <w:ind w:firstLine="709"/>
        <w:jc w:val="both"/>
        <w:rPr/>
      </w:pPr>
      <w:r>
        <w:rPr>
          <w:rFonts w:cs="Arial" w:ascii="Arial" w:hAnsi="Arial"/>
        </w:rPr>
        <w:t>Paulo Freire afirmava que a classe dominada tinha o dever de pronunciar o mundo à sua maneira (1981, p. 41). Isso é o mesmo que dizer que os oprimidos compreendem a sociedade pela ótica de quem sofre, de quem não tem condições de estudar. Tal situação acontecia nos anos de 1980. Os pobres só teriam, em tese, como estudar numa universidade federal, mas estas foram feitas para gente abastada, que passou a vida estudando em escolas particulares. Um desassistido não teria como ingressar via vestibular (embora alguns consigam, por causa do elevado esforço gasto). Mas, a partir de 2005, a partir do Decreto 5.800, que instituiu a Universidade Aberta do Brasil, milhares de pessoas já têm essa chance. São cursos de elevada qualidade, com diplomas de federais e gratuitos. Em Santo Antônio da Patrulha, o Polo Universitário oferece convênio com cinco universidades, totalizando mais de 20 cursos a distância e outros cinco presenciais. Muitas conversas praticadas entre o estagiário e os alunos giraram em torno dessas questões. Agora as pessoas têm uma chance de conseguir um emprego melhor com uma remuneração maior. Paulo Freire disse que deveria haver “um autêntico diálogo entre educadores e educandos, enquanto sujeitos de conhecimento” (1981, p. 41). Essa é a parte teórica, na visão do pensador pernambucano. Depois do diálogo, o próximo passo é ação, tomar uma atitude que possa transformar a vida das pessoas.</w:t>
      </w:r>
    </w:p>
    <w:p>
      <w:pPr>
        <w:pStyle w:val="Normal"/>
        <w:ind w:firstLine="709"/>
        <w:jc w:val="both"/>
        <w:rPr/>
      </w:pPr>
      <w:r>
        <w:rPr>
          <w:rFonts w:cs="Arial" w:ascii="Arial" w:hAnsi="Arial"/>
        </w:rPr>
        <w:t>No entender de Paulo Freire, os estudantes precisam “alcançar a razão de ser dos fatos” (1981, p. 42), e isso se dá por meio do diálogo e em conjunto, mas a educação em si, que tem um papel de conscientizadora e libertadora, pode trazer elementos para que os cidadãos, os sujeitos epistêmicos, compreendam as coisas como elas realmente são, mas pela ótica do oprimido, daquele de quem são tiradas todas as chances de ter uma condição de vida pelo menos aceitável.</w:t>
      </w:r>
    </w:p>
    <w:p>
      <w:pPr>
        <w:pStyle w:val="Normal"/>
        <w:ind w:firstLine="709"/>
        <w:jc w:val="both"/>
        <w:rPr>
          <w:rFonts w:ascii="Arial" w:hAnsi="Arial" w:cs="Arial"/>
        </w:rPr>
      </w:pPr>
      <w:r>
        <w:rPr>
          <w:rFonts w:cs="Arial" w:ascii="Arial" w:hAnsi="Arial"/>
        </w:rPr>
        <w:t xml:space="preserve">Segundo Paulo Freire, o diálogo nada tem a ver com o monólogo do educador liberal, quando este fala e o outro, o educando, apenas ouve. O diálogo é um caminho de mão dupla, quando os seres trocam ideias e experiência, e ninguém domina ninguém. </w:t>
      </w:r>
    </w:p>
    <w:p>
      <w:pPr>
        <w:pStyle w:val="Normal"/>
        <w:ind w:firstLine="709"/>
        <w:jc w:val="both"/>
        <w:rPr/>
      </w:pPr>
      <w:r>
        <w:rPr>
          <w:rFonts w:cs="Arial" w:ascii="Arial" w:hAnsi="Arial"/>
        </w:rPr>
        <w:t>De acordo com Paulo Freire, a leitura de mundo pode ser feita basicamente em dois níveis: o da superfície e, depois, o da “problematização da situação codificada” (1981, p. 42). O pensador está conclamando para que os alunos procurem compreender o que está por trás das coisas. Isso seria fundamental para que o educando conseguisse libertar-se por meio da educação, procurar ver as situações com mais clareza, procurar entender o que se dará depois, as consequências dos atos.</w:t>
      </w:r>
    </w:p>
    <w:p>
      <w:pPr>
        <w:pStyle w:val="Normal"/>
        <w:ind w:firstLine="709"/>
        <w:jc w:val="both"/>
        <w:rPr/>
      </w:pPr>
      <w:r>
        <w:rPr>
          <w:rFonts w:cs="Arial" w:ascii="Arial" w:hAnsi="Arial"/>
        </w:rPr>
        <w:t xml:space="preserve">No livro </w:t>
      </w:r>
      <w:r>
        <w:rPr>
          <w:rFonts w:cs="Arial" w:ascii="Arial" w:hAnsi="Arial"/>
          <w:i/>
        </w:rPr>
        <w:t>Cartas a Guiné-Bissau</w:t>
      </w:r>
      <w:r>
        <w:rPr>
          <w:rFonts w:cs="Arial" w:ascii="Arial" w:hAnsi="Arial"/>
        </w:rPr>
        <w:t>, Paulo Freire levanta uma questão que norteou seus trabalhos durante anos: “Sabíamos que iríamos trabalhar não com intelectuais frios e objetivos ou com especialistas neutros, mas com militantes engajados no esforço sério de reconstrução.” (1978, p. 10) Para si, o professor não pode ser um especialista neutro, mas sim um militante engajado na problemática do aluno. O educador precisa estar lá para ajudar em todos os sentidos, não só em termos de aprendizado.</w:t>
      </w:r>
    </w:p>
    <w:p>
      <w:pPr>
        <w:pStyle w:val="Normal"/>
        <w:ind w:firstLine="709"/>
        <w:jc w:val="both"/>
        <w:rPr>
          <w:rFonts w:ascii="Arial" w:hAnsi="Arial" w:cs="Arial"/>
        </w:rPr>
      </w:pPr>
      <w:r>
        <w:rPr>
          <w:rFonts w:cs="Arial" w:ascii="Arial" w:hAnsi="Arial"/>
        </w:rPr>
        <w:t>“</w:t>
      </w:r>
      <w:r>
        <w:rPr>
          <w:rFonts w:cs="Arial" w:ascii="Arial" w:hAnsi="Arial"/>
        </w:rPr>
        <w:t>(...) Crescendo juntos no esforço comum de conhecer a realidade que buscam transformar. Somente numa tal prática, em que os que ajudam e os que são ajudados se ajudam simultaneamente.” (FREIRE, 1978, p. 10) No entender do pensador brasileiro, o trabalho educativo apresenta uma dupla mão – de ida e volta, pois tanto o estudante como o professor se auxiliam e crescem mutuamente nesse processo.</w:t>
      </w:r>
    </w:p>
    <w:p>
      <w:pPr>
        <w:pStyle w:val="Normal"/>
        <w:ind w:firstLine="709"/>
        <w:jc w:val="both"/>
        <w:rPr/>
      </w:pPr>
      <w:r>
        <w:rPr>
          <w:rFonts w:cs="Arial" w:ascii="Arial" w:hAnsi="Arial"/>
        </w:rPr>
        <w:t>“</w:t>
      </w:r>
      <w:r>
        <w:rPr>
          <w:rFonts w:cs="Arial" w:ascii="Arial" w:hAnsi="Arial"/>
        </w:rPr>
        <w:t xml:space="preserve">Jamais como especialistas “neutros” (FREIRE, 1978, p. 10) Paulo Freire não acreditava numa educação sem partido. Na sua visão, o professor deveria obrigatoriamente tomar partido do alunado e fazer tudo que estivesse ao seu alcance para ajudar os alunos. A suposta educação neutra, segundo Paulo Freire, estaria a serviço da classe dominante, porque fixaria a realidade da maneira como estava, isto é, parada no tempo.  </w:t>
      </w:r>
    </w:p>
    <w:p>
      <w:pPr>
        <w:pStyle w:val="Normal"/>
        <w:ind w:firstLine="709"/>
        <w:jc w:val="both"/>
        <w:rPr/>
      </w:pPr>
      <w:r>
        <w:rPr>
          <w:rFonts w:cs="Arial" w:ascii="Arial" w:hAnsi="Arial"/>
        </w:rPr>
        <w:t>“</w:t>
      </w:r>
      <w:r>
        <w:rPr>
          <w:rFonts w:cs="Arial" w:ascii="Arial" w:hAnsi="Arial"/>
        </w:rPr>
        <w:t>Partíamos, pois, de uma posição radical: a da recusa a qualquer tipo de solução "empacotada” ou pré-fabricada.” (FREIRE, 1978, p. 11) Segundo o pensador pernambucano, todas as decisões educacionais devem ser discutidas com os alunos e até membros da comunidade acadêmica. O trabalho precisaria ser o mais democrático possível. Caberia ao educador escutar as necessidades dos educandos, para entender como poderia contribuir.</w:t>
      </w:r>
    </w:p>
    <w:p>
      <w:pPr>
        <w:pStyle w:val="Normal"/>
        <w:ind w:firstLine="709"/>
        <w:jc w:val="both"/>
        <w:rPr/>
      </w:pPr>
      <w:r>
        <w:rPr>
          <w:rFonts w:cs="Arial" w:ascii="Arial" w:hAnsi="Arial"/>
        </w:rPr>
        <w:t>Para Freire, o educador “sempre deve colocar-se como pessoa, como agente, respeitando a individualidade da criança, seus valores e suas expectativas” (1989, p. 13). Esse é um dos aspectos da teoria do pensador brasileiro: respeitar o outro, levando em consideração o que pode contribuir para seu próprio crescimento e o do grupo. Paulo Freire garante que o alunado não vem para a sala de aula com a cabeça totalmente vazia, ao contrário do que pensam alguns educadores, mas aprenderam algo na rua e têm experiências a compartilhar.</w:t>
      </w:r>
    </w:p>
    <w:p>
      <w:pPr>
        <w:pStyle w:val="Normal"/>
        <w:ind w:firstLine="709"/>
        <w:jc w:val="both"/>
        <w:rPr>
          <w:rFonts w:ascii="Arial" w:hAnsi="Arial" w:cs="Arial"/>
        </w:rPr>
      </w:pPr>
      <w:r>
        <w:rPr>
          <w:rFonts w:cs="Arial" w:ascii="Arial" w:hAnsi="Arial"/>
        </w:rPr>
        <w:t xml:space="preserve">Paulo Freire sempre repete que o diálogo é revolucionário, é uma via de mão dupla, quando o professor fala, mas também ouve o educando. Todavia, às vezes, dependendo da situação em que o alunado se encontra, o pensador brasileiro acha melhor apenas escutá-lo: “É necessário ouvir o menor, ouvir seus sentimentos, seu olhar, seus gestos, seu semblante, suas emoções”. (FREIRE, 1989, p. 13) Muito se pode descobrir com isso, e a função do professor no entender de Paulo Freire é se importar e partir para a ação efetiva. Uma aula de Filosofia dialogada ajuda bastante. </w:t>
      </w:r>
    </w:p>
    <w:p>
      <w:pPr>
        <w:pStyle w:val="Normal"/>
        <w:ind w:firstLine="709"/>
        <w:jc w:val="both"/>
        <w:rPr>
          <w:rFonts w:ascii="Arial" w:hAnsi="Arial" w:cs="Arial"/>
        </w:rPr>
      </w:pPr>
      <w:r>
        <w:rPr>
          <w:rFonts w:cs="Arial" w:ascii="Arial" w:hAnsi="Arial"/>
        </w:rPr>
        <w:t>“</w:t>
      </w:r>
      <w:r>
        <w:rPr>
          <w:rFonts w:cs="Arial" w:ascii="Arial" w:hAnsi="Arial"/>
        </w:rPr>
        <w:t xml:space="preserve">Para acolher o menor em sua totalidade, o educador precisa estar livre de preconceitos e tabus impostos pela sociedade classista.” (FREIRE, 1989, p. 13) Esse é um processo que nem todos conseguem cumprir, mas o educador necessita se esforçar no sentido de ter a mente aberta, para que possa receber o adolescente que precisa de ajuda. </w:t>
      </w:r>
    </w:p>
    <w:p>
      <w:pPr>
        <w:pStyle w:val="Normal"/>
        <w:ind w:firstLine="851"/>
        <w:jc w:val="both"/>
        <w:rPr>
          <w:rFonts w:ascii="Arial" w:hAnsi="Arial" w:cs="Arial"/>
        </w:rPr>
      </w:pPr>
      <w:r>
        <w:rPr>
          <w:rFonts w:cs="Arial" w:ascii="Arial" w:hAnsi="Arial"/>
        </w:rPr>
        <w:t>Esse processo é chamado de “participação no poder, ou seja, ceder a participação nas decisões de todo o processo educativo”. Apesar de ter sido socialista declarado, Paulo Freire não era adepto das ditaduras da antiga União Soviética. O que desejava era somente uma parte do socialismo, aquela que se importava com o outro, que desejava que ele tivesse suas necessidades básicas atendidas, como saúde, educação, lazer, moradia e trabalho. O educador brasileiro queria uma situação democrática na relação com o educando. Não havia espaço para a relação autoritária que tanto a extrema esquerda como a extrema direita pregavam e ainda pregam.</w:t>
      </w:r>
    </w:p>
    <w:p>
      <w:pPr>
        <w:pStyle w:val="Normal"/>
        <w:ind w:firstLine="851"/>
        <w:jc w:val="both"/>
        <w:rPr>
          <w:rFonts w:ascii="Arial" w:hAnsi="Arial" w:cs="Arial"/>
        </w:rPr>
      </w:pPr>
      <w:r>
        <w:rPr>
          <w:rFonts w:cs="Arial" w:ascii="Arial" w:hAnsi="Arial"/>
        </w:rPr>
        <w:t>Segundo Paulo Freire, “o diálogo sela o ato de aprender, que nunca é individual” (1986, p. 11). Como disse o pensador brasileiro neste e em outros livros, as pessoas aprendem na convivência com o outro, na troca de informações. No seu pensamento, não daria para uma pessoa se desenvolver só, no canto escuro da sua biblioteca. Por isso uma aula dialogada de Filosofia teria enorme efeito na aprendizagem.</w:t>
      </w:r>
    </w:p>
    <w:p>
      <w:pPr>
        <w:pStyle w:val="Normal"/>
        <w:ind w:firstLine="851"/>
        <w:jc w:val="both"/>
        <w:rPr/>
      </w:pPr>
      <w:r>
        <w:rPr>
          <w:rFonts w:cs="Arial" w:ascii="Arial" w:hAnsi="Arial"/>
        </w:rPr>
        <w:t>“</w:t>
      </w:r>
      <w:r>
        <w:rPr>
          <w:rFonts w:cs="Arial" w:ascii="Arial" w:hAnsi="Arial"/>
        </w:rPr>
        <w:t>Nunca consegui entender o processo de motivação fora da prática.” (FREIRE, 1986, p. 12) Aqui o pedagogo brasileiro está falando quase a mesma coisa do parágrafo anterior. Ele sempre dizia que as pessoas aprendem em conjunto, mas, antes disso, elas necessitariam de motivação para enfrentar as dificuldades do estudo, e esse auxílio viria da prática, do incentivo dos colegas. “É como se devêssemos estar motivados para depois entrar em ação.” (FREIRE, 1986, p. 12)</w:t>
      </w:r>
    </w:p>
    <w:p>
      <w:pPr>
        <w:pStyle w:val="Normal"/>
        <w:ind w:firstLine="851"/>
        <w:jc w:val="both"/>
        <w:rPr>
          <w:rFonts w:ascii="Arial" w:hAnsi="Arial" w:cs="Arial"/>
        </w:rPr>
      </w:pPr>
      <w:r>
        <w:rPr>
          <w:rFonts w:cs="Arial" w:ascii="Arial" w:hAnsi="Arial"/>
        </w:rPr>
        <w:t xml:space="preserve">Conforme Paulo Freire, quando o professor trabalha naquele processo antigo de apenas transmitir o conhecimento, ele perde qualidades importantes do processo de aprendizado em conjunto, que seria “a ação, a reflexão crítica, a curiosidade, o questionamento exigente, a inquietação, a incerteza” (FREIRE, 1986, p. 13). E tudo isso só aconteceria se o aprendizado fosse em grupo, não individual. </w:t>
      </w:r>
    </w:p>
    <w:p>
      <w:pPr>
        <w:pStyle w:val="Normal"/>
        <w:ind w:firstLine="851"/>
        <w:jc w:val="both"/>
        <w:rPr>
          <w:rFonts w:ascii="Arial" w:hAnsi="Arial" w:cs="Arial"/>
        </w:rPr>
      </w:pPr>
      <w:r>
        <w:rPr>
          <w:rFonts w:cs="Arial" w:ascii="Arial" w:hAnsi="Arial"/>
        </w:rPr>
        <w:t xml:space="preserve">Paulo Freire defende que, num debate com os alunos sobre quaisquer temas, o professor também está fazendo pesquisa, ao mesmo tempo em que proporciona o aprendizado no grande grupo, por meio da troca de experiências, opiniões e pontos de vista (FREIRE, 1986, p. 14). O pensador brasileiro discorda dos que afirmam que esse tipo de trabalho não seria uma pesquisa.  </w:t>
      </w:r>
    </w:p>
    <w:p>
      <w:pPr>
        <w:pStyle w:val="Normal"/>
        <w:ind w:firstLine="851"/>
        <w:jc w:val="both"/>
        <w:rPr>
          <w:rFonts w:ascii="Arial" w:hAnsi="Arial" w:cs="Arial"/>
        </w:rPr>
      </w:pPr>
      <w:r>
        <w:rPr>
          <w:rFonts w:cs="Arial" w:ascii="Arial" w:hAnsi="Arial"/>
        </w:rPr>
        <w:t>Paulo Freire lamenta que muitos alunos não consigam entender o professor libertador, que propõe o debate em vez que transmitir o conhecimento de maneira bancária. “Os estudantes não acreditam num professor libertador que não lhes empurre conhecimento goela abaixo.” (FREIRE, 1986, p. 15)</w:t>
      </w:r>
    </w:p>
    <w:p>
      <w:pPr>
        <w:pStyle w:val="Normal"/>
        <w:ind w:firstLine="851"/>
        <w:jc w:val="both"/>
        <w:rPr>
          <w:rFonts w:ascii="Arial" w:hAnsi="Arial" w:cs="Arial"/>
        </w:rPr>
      </w:pPr>
      <w:r>
        <w:rPr>
          <w:rFonts w:cs="Arial" w:ascii="Arial" w:hAnsi="Arial"/>
        </w:rPr>
        <w:t>De acordo com Paulo Freire, indispensável é ser crítico, é fazer perguntas sobre um texto ou sobre questões do dia a dia (FREIRE, 1986, p. 15). O alunado não pode receber a informação passada pelo professor sem questionar e admitir aquele conhecimento como pronto e acabado.</w:t>
      </w:r>
    </w:p>
    <w:p>
      <w:pPr>
        <w:pStyle w:val="Normal"/>
        <w:ind w:firstLine="851"/>
        <w:jc w:val="both"/>
        <w:rPr>
          <w:rFonts w:ascii="Arial" w:hAnsi="Arial" w:cs="Arial"/>
        </w:rPr>
      </w:pPr>
      <w:r>
        <w:rPr>
          <w:rFonts w:cs="Arial" w:ascii="Arial" w:hAnsi="Arial"/>
        </w:rPr>
        <w:t>“</w:t>
      </w:r>
      <w:r>
        <w:rPr>
          <w:rFonts w:cs="Arial" w:ascii="Arial" w:hAnsi="Arial"/>
        </w:rPr>
        <w:t xml:space="preserve">Os estudantes podem pensar que não somos rigorosos por lhes pedir que leiam criticamente um único texto, ao invés de lhes impor a obrigação de ler trezentos livros num semestre.” (FREIRE, 1986, p. 15) Essa é uma atitude filosófica: ler criticamente todos os textos e até por essa razão às vezes um professor fica um semestre debatendo apenas um capítulo de um livro, porque levanta questões para debate sobre ponto a ponto. </w:t>
      </w:r>
    </w:p>
    <w:p>
      <w:pPr>
        <w:pStyle w:val="Normal"/>
        <w:ind w:firstLine="851"/>
        <w:jc w:val="both"/>
        <w:rPr>
          <w:rFonts w:ascii="Arial" w:hAnsi="Arial" w:cs="Arial"/>
        </w:rPr>
      </w:pPr>
      <w:r>
        <w:rPr>
          <w:rFonts w:cs="Arial" w:ascii="Arial" w:hAnsi="Arial"/>
        </w:rPr>
        <w:t>Paulo Freire (1986, p. 16) critica os professores que pedem para os alunos apenas descrever um texto e não discuti-lo criticamente, deixando o seu ponto de vista. No entender do pensador, o mais importante é dar a opinião sobre o texto, é penetrá-lo criticamente, é exercer o poder de análise de cada um.</w:t>
      </w:r>
    </w:p>
    <w:p>
      <w:pPr>
        <w:pStyle w:val="Normal"/>
        <w:ind w:firstLine="851"/>
        <w:jc w:val="both"/>
        <w:rPr>
          <w:rFonts w:ascii="Arial" w:hAnsi="Arial" w:cs="Arial"/>
        </w:rPr>
      </w:pPr>
      <w:r>
        <w:rPr>
          <w:rFonts w:cs="Arial" w:ascii="Arial" w:hAnsi="Arial"/>
        </w:rPr>
        <w:t>“</w:t>
      </w:r>
      <w:r>
        <w:rPr>
          <w:rFonts w:cs="Arial" w:ascii="Arial" w:hAnsi="Arial"/>
        </w:rPr>
        <w:t xml:space="preserve">Nesse tipo de compreensão ideológica do ato do conhecimento, isso é o que chamamos de neutralidade ou objetividade da ciência” (FREIRE, 1986, p. 16) Paulo Freire discorda da atitude científica de pôr luvas para não se contaminar com a realidade. O que ele deseja é o contrário, que o aluno ingresse e viva o contexto, se suje com as questões do dia a dia e compreenda o âmago de todas elas. “Os métodos da educação dialógica nos trazem à intimidade da sociedade, à razão de ser de cada objeto de estudo.” (FREIRE, 1986, p. 16) </w:t>
      </w:r>
    </w:p>
    <w:p>
      <w:pPr>
        <w:pStyle w:val="Normal"/>
        <w:ind w:firstLine="851"/>
        <w:jc w:val="both"/>
        <w:rPr>
          <w:rFonts w:ascii="Arial" w:hAnsi="Arial" w:cs="Arial"/>
        </w:rPr>
      </w:pPr>
      <w:r>
        <w:rPr>
          <w:rFonts w:cs="Arial" w:ascii="Arial" w:hAnsi="Arial"/>
        </w:rPr>
        <w:t>O importante da educação, segundo Paulo Freire, é que sejamos seres humanos conscientes de que somos condicionados pela ideologia dominante, para podermos aprender a como nos libertar pela luta política na sociedade (FREIRE, 1986, p. 17). A educação, no seu ponto de vista, tem a meta principal de libertar a pessoa das amarras da classe dominante.</w:t>
      </w:r>
    </w:p>
    <w:p>
      <w:pPr>
        <w:pStyle w:val="Normal"/>
        <w:ind w:firstLine="851"/>
        <w:jc w:val="both"/>
        <w:rPr>
          <w:rFonts w:ascii="Arial" w:hAnsi="Arial" w:cs="Arial"/>
        </w:rPr>
      </w:pPr>
      <w:r>
        <w:rPr>
          <w:rFonts w:cs="Arial" w:ascii="Arial" w:hAnsi="Arial"/>
        </w:rPr>
        <w:t>Paulo Freire faz uma relação entre regime autoritário político e educacional e regime democrático, dialógico e criativo tanto político como educacional (FREIRE, 1986, p. 20). No autoritarismo, não se tem liberdade para criticar, nem para aprender nas discussões no grande grupo. Mas num regime democrático, com respeito pela opinião do outro, as pessoas encontram liberdade para ousar, emitir opinião, analisar os fatos como melhor lhe convier.</w:t>
      </w:r>
    </w:p>
    <w:p>
      <w:pPr>
        <w:pStyle w:val="Normal"/>
        <w:ind w:firstLine="851"/>
        <w:jc w:val="both"/>
        <w:rPr>
          <w:rFonts w:ascii="Arial" w:hAnsi="Arial" w:cs="Arial"/>
        </w:rPr>
      </w:pPr>
      <w:r>
        <w:rPr>
          <w:rFonts w:cs="Arial" w:ascii="Arial" w:hAnsi="Arial"/>
        </w:rPr>
        <w:t>Paulo Freire disse que, durante a crise de 1930, sua família saiu de Recife para Jaboatão, e eles passaram fome. Nesse período, graças a essa situação de penúria, ele aprendeu, na prática, a diferença entre as classes sociais (FREIRE, 1986, p. 24). A partir daí, viu ser importante para o educador se posicionar a favor do estudante da classe pobre contra os membros da classe dominante. A educação serviria para exercitar a conscientização do membro da classe operária para se libertar das amarras da opressão ideológica.</w:t>
      </w:r>
    </w:p>
    <w:p>
      <w:pPr>
        <w:pStyle w:val="Normal"/>
        <w:ind w:firstLine="851"/>
        <w:jc w:val="both"/>
        <w:rPr>
          <w:rFonts w:ascii="Arial" w:hAnsi="Arial" w:cs="Arial"/>
        </w:rPr>
      </w:pPr>
      <w:r>
        <w:rPr>
          <w:rFonts w:cs="Arial" w:ascii="Arial" w:hAnsi="Arial"/>
        </w:rPr>
        <w:t xml:space="preserve">Paulo Freire (1986, p. 25) também revelou que, quando passou a dar aulas de gramática para adultos no Recife, aprendeu com a experiência de vida e sabedoria deles e notou que a educação ensina a todos numa relação em grupo. O professor não é apenas o que transmite conhecimento, ele pode aprender no contato com o aluno, na troca de experiências e no convívio. E foram os próprios alunos que primeiro chamaram a atenção do jovem professor de Língua Portuguesa para a exploração que sofriam da classe dominante. O livro </w:t>
      </w:r>
      <w:r>
        <w:rPr>
          <w:rFonts w:cs="Arial" w:ascii="Arial" w:hAnsi="Arial"/>
          <w:i/>
        </w:rPr>
        <w:t>Medo e Ousadia</w:t>
      </w:r>
      <w:r>
        <w:rPr>
          <w:rFonts w:cs="Arial" w:ascii="Arial" w:hAnsi="Arial"/>
        </w:rPr>
        <w:t>, feito como um grande diálogo entre dois professores de Português, Ira e Paulo, se assemelha aos Diálogos de Platão.</w:t>
      </w:r>
    </w:p>
    <w:p>
      <w:pPr>
        <w:pStyle w:val="Normal"/>
        <w:ind w:firstLine="851"/>
        <w:jc w:val="both"/>
        <w:rPr>
          <w:rFonts w:ascii="Arial" w:hAnsi="Arial" w:cs="Arial"/>
        </w:rPr>
      </w:pPr>
      <w:r>
        <w:rPr>
          <w:rFonts w:cs="Arial" w:ascii="Arial" w:hAnsi="Arial"/>
        </w:rPr>
        <w:t xml:space="preserve">Paulo Freire alerta que a maneira de ensinar do dominado é diferente da do dominador (FREIRE, 1986, p. 25) São pontos de vista diversos. É mais ou menos o que diz a Teoria Pós-Colonial da Literatura, que somente a classe que sofre tem condições de entender o que se passa no seu contexto. A classe dominante não consegue saber quais são as dificuldades enfrentadas pela classe oprimida, nem mesmo saber o que é a opressão. Paulo Freire revelou entender tudo isso, porque já foi pobre, já passou fome, já quis aprender, mas encontrou dificuldades devido à falta de alimentos. Então soube o que se passava no contexto da classe dominada.   </w:t>
      </w:r>
    </w:p>
    <w:p>
      <w:pPr>
        <w:pStyle w:val="Normal"/>
        <w:ind w:firstLine="851"/>
        <w:jc w:val="both"/>
        <w:rPr/>
      </w:pPr>
      <w:r>
        <w:rPr>
          <w:rFonts w:cs="Arial" w:ascii="Arial" w:hAnsi="Arial"/>
        </w:rPr>
        <w:t>“</w:t>
      </w:r>
      <w:r>
        <w:rPr>
          <w:rFonts w:cs="Arial" w:ascii="Arial" w:hAnsi="Arial"/>
        </w:rPr>
        <w:t>No momento libertador, devemos tentar convencer os educandos e, por outro lado, devemos respeitá-los e não lhes impor ideias.” (FREIRE, 1986, p. 27) Isso é uma contradição, uma antítese. Se o educador tentar convencer o educando (Paulo Freire não gostava de chamá-lo de aluno, porque havia o mito de que, na sua origem, a palavra tinha o significado de sem luz, e o ex-professor da língua de Camões o considerava um ser pleno de luz), obviamente precisará impor-lhe as ideias. Se o educador não procurar fazer isso, estará respeitando o pensamento do estudante.</w:t>
      </w:r>
    </w:p>
    <w:p>
      <w:pPr>
        <w:pStyle w:val="Normal"/>
        <w:ind w:firstLine="851"/>
        <w:jc w:val="both"/>
        <w:rPr>
          <w:rFonts w:ascii="Arial" w:hAnsi="Arial" w:cs="Arial"/>
        </w:rPr>
      </w:pPr>
      <w:r>
        <w:rPr>
          <w:rFonts w:cs="Arial" w:ascii="Arial" w:hAnsi="Arial"/>
        </w:rPr>
        <w:t>O problema é dar essa função de tentar convencer os alunos de alguma coisa. Nem todos os professores se comportam como um Paulo Freire, nem todos estão convencidos de que existe uma luta de classes, nem todos pensam que um professor deve tomar partido a favor da classe dominada e procurar conscientizá-los da sua situação de opressão e da sua necessidade de se libertar por meio da educação. Muitos professores acreditam no ensino tradicional, que não existe luta de classes, e que as ideias de esquerda, de liberdade, de fraternidade, de ajuda ao próximo estão equivocadas. Portanto, a educação libertadora só funcionaria com um educador com perfil de Paulo Freire, não com educadores numa época em que a ideologia da extrema direita se encontra em alta e é aclamada por todos os setores do país.</w:t>
      </w:r>
    </w:p>
    <w:p>
      <w:pPr>
        <w:pStyle w:val="Normal"/>
        <w:ind w:firstLine="851"/>
        <w:jc w:val="both"/>
        <w:rPr>
          <w:rFonts w:ascii="Arial" w:hAnsi="Arial" w:cs="Arial"/>
        </w:rPr>
      </w:pPr>
      <w:r>
        <w:rPr>
          <w:rFonts w:cs="Arial" w:ascii="Arial" w:hAnsi="Arial"/>
        </w:rPr>
        <w:t>“</w:t>
      </w:r>
      <w:r>
        <w:rPr>
          <w:rFonts w:cs="Arial" w:ascii="Arial" w:hAnsi="Arial"/>
        </w:rPr>
        <w:t xml:space="preserve">O educador libertador tem de estar atento para o fato de que a transformação não é só questão de métodos e técnicas.” (FREIRE, 1986, p. 28) Isso o pedagogo brasileiro escreveu na década de 1980. Mas os livros de pedagogia de 1990 para cá, excetuando alguns autores que seguiram os passos de Paulo Freire, estão sempre apresentando métodos e técnicas revolucionárias, que poderiam interessar aos alunos, cada vez mais distantes dos bancos escolares, embora estejam de corpo presente. </w:t>
      </w:r>
    </w:p>
    <w:p>
      <w:pPr>
        <w:pStyle w:val="Normal"/>
        <w:ind w:firstLine="851"/>
        <w:jc w:val="both"/>
        <w:rPr>
          <w:rFonts w:ascii="Arial" w:hAnsi="Arial" w:cs="Arial"/>
        </w:rPr>
      </w:pPr>
      <w:r>
        <w:rPr>
          <w:rFonts w:cs="Arial" w:ascii="Arial" w:hAnsi="Arial"/>
        </w:rPr>
        <w:t>“</w:t>
      </w:r>
      <w:r>
        <w:rPr>
          <w:rFonts w:cs="Arial" w:ascii="Arial" w:hAnsi="Arial"/>
        </w:rPr>
        <w:t xml:space="preserve">A crítica da sala de aula libertadora vai além do subsistema da educação e se torna a crítica da sociedade.” (FREIRE, 1986, p. 28) A situação social da década de 1980 se baseava na luta de classes. Hoje ela ainda persiste, uma vez que sempre houve a classe dominante e a dominada, isso desde a Antiguidade, passando pela Idade Média, até chegar à contemporânea. Mas existe um teor mais delicado na situação atual: a completa inversão de valores. Paulo Freire disse que, quando era criança, desejava aprender. Em outros livros, também revelou que seus educandos tinham sede e fome por conhecimento. Mas isso não se vê mais hoje em dia, excetuando casos isolados de estudantes que ainda querem aprender. As pessoas vivem no mundo do consumismo, de uma realidade líquida, de relacionamentos que se dissolvem com a rapidez de uma fumaça. A futilidade, o consumismo, o desejo de aparecer ultrapassaram a anterior busca pela educação.  </w:t>
      </w:r>
    </w:p>
    <w:p>
      <w:pPr>
        <w:pStyle w:val="Normal"/>
        <w:ind w:firstLine="851"/>
        <w:jc w:val="both"/>
        <w:rPr>
          <w:rFonts w:ascii="Arial" w:hAnsi="Arial" w:cs="Arial"/>
        </w:rPr>
      </w:pPr>
      <w:r>
        <w:rPr>
          <w:rFonts w:eastAsia="Arial" w:cs="Arial" w:ascii="Arial" w:hAnsi="Arial"/>
        </w:rPr>
        <w:t xml:space="preserve">      </w:t>
      </w:r>
    </w:p>
    <w:p>
      <w:pPr>
        <w:pStyle w:val="ListaColoridanfase11"/>
        <w:spacing w:lineRule="auto" w:line="240"/>
        <w:rPr>
          <w:rFonts w:ascii="Arial" w:hAnsi="Arial" w:cs="Arial"/>
          <w:b/>
          <w:b/>
          <w:sz w:val="24"/>
        </w:rPr>
      </w:pPr>
      <w:r>
        <w:rPr>
          <w:rFonts w:cs="Arial" w:ascii="Arial" w:hAnsi="Arial"/>
          <w:b/>
          <w:sz w:val="24"/>
        </w:rPr>
        <w:t>3 ÚLTIMAS PALAVRAS</w:t>
      </w:r>
    </w:p>
    <w:p>
      <w:pPr>
        <w:pStyle w:val="ListaColoridanfase11"/>
        <w:spacing w:lineRule="auto" w:line="240"/>
        <w:rPr>
          <w:rFonts w:ascii="Arial" w:hAnsi="Arial" w:cs="Arial"/>
          <w:b/>
          <w:b/>
          <w:sz w:val="24"/>
        </w:rPr>
      </w:pPr>
      <w:r>
        <w:rPr>
          <w:rFonts w:cs="Arial" w:ascii="Arial" w:hAnsi="Arial"/>
          <w:b/>
          <w:sz w:val="24"/>
        </w:rPr>
      </w:r>
    </w:p>
    <w:p>
      <w:pPr>
        <w:pStyle w:val="Normal"/>
        <w:ind w:firstLine="709"/>
        <w:jc w:val="both"/>
        <w:rPr>
          <w:rFonts w:ascii="Arial" w:hAnsi="Arial" w:cs="Arial"/>
        </w:rPr>
      </w:pPr>
      <w:r>
        <w:rPr>
          <w:rFonts w:cs="Arial" w:ascii="Arial" w:hAnsi="Arial"/>
        </w:rPr>
        <w:t>Sintetizando, como se poderia prever, uma aula de Filosofia, se baseada no diálogo, se ajusta nos moldes propalados pelo filósofo e pedagogo pernambucano, porque o diálogo, como em diversas oportunidades ele disse, é revolucionário e, mais que isso, é uma prova de amor pelo outro. Ademais, por meio do diálogo, se feito em conjunto e cada um mostrando respeito pelo outro, pode promover a libertação do educando e a sua conscientização, palavras-chave no contexto freireano.</w:t>
      </w:r>
    </w:p>
    <w:p>
      <w:pPr>
        <w:pStyle w:val="Normal"/>
        <w:tabs>
          <w:tab w:val="clear" w:pos="709"/>
          <w:tab w:val="left" w:pos="1889" w:leader="none"/>
        </w:tabs>
        <w:ind w:firstLine="851"/>
        <w:jc w:val="both"/>
        <w:rPr>
          <w:rFonts w:ascii="Arial" w:hAnsi="Arial" w:cs="Arial"/>
        </w:rPr>
      </w:pPr>
      <w:r>
        <w:rPr>
          <w:rFonts w:cs="Arial" w:ascii="Arial" w:hAnsi="Arial"/>
        </w:rPr>
        <w:t>Várias obras de Paulo Freire foram visitadas e se comprovou que suas ideias aparecem em todas, sempre abordando um enfoque diferente da realidade, embora sejam as mesmas ideias. Conforme Paulo Freire, o professor deve ser mais do que professor, precisa se importar e fazer alguma coisa pelo alunado.</w:t>
      </w:r>
    </w:p>
    <w:p>
      <w:pPr>
        <w:pStyle w:val="Normal"/>
        <w:tabs>
          <w:tab w:val="clear" w:pos="709"/>
          <w:tab w:val="left" w:pos="1889" w:leader="none"/>
        </w:tabs>
        <w:ind w:firstLine="851"/>
        <w:jc w:val="both"/>
        <w:rPr>
          <w:rFonts w:ascii="Arial" w:hAnsi="Arial" w:eastAsia="Calibri" w:cs="Arial"/>
        </w:rPr>
      </w:pPr>
      <w:r>
        <w:rPr>
          <w:rFonts w:cs="Arial" w:ascii="Arial" w:hAnsi="Arial"/>
        </w:rPr>
        <w:t xml:space="preserve">O problema é que essa infinita repetição de ideias, mesmo que abordadas em situações diferentes, dá um caráter cansativo ao estudo. Se fosse um pesquisador organizado, talvez Paulo Freire abordasse o tema uma vez, fizesse as reflexões necessárias, esgotasse o assunto e partisse para outro, sendo que procederia da mesma forma. Mas seu método não foi assim. Talvez ele tenha desenvolvido uma metodologia filosófico-pedagógica em circular, porque os mesmos temas sempre são retomadas, com pouca ou nenhuma diferença da reflexão anterior. Assim, tanto os seus livros como o presente artigo se tornam extremamente repetitivos perante um leitor mais atento. </w:t>
      </w:r>
    </w:p>
    <w:p>
      <w:pPr>
        <w:pStyle w:val="Normal"/>
        <w:jc w:val="center"/>
        <w:rPr>
          <w:rFonts w:ascii="Arial" w:hAnsi="Arial" w:eastAsia="Calibri" w:cs="Arial"/>
          <w:b/>
          <w:b/>
          <w:sz w:val="28"/>
        </w:rPr>
      </w:pPr>
      <w:r>
        <w:rPr>
          <w:rFonts w:eastAsia="Calibri" w:cs="Arial" w:ascii="Arial" w:hAnsi="Arial"/>
          <w:b/>
          <w:sz w:val="28"/>
        </w:rPr>
      </w:r>
    </w:p>
    <w:p>
      <w:pPr>
        <w:pStyle w:val="Normal"/>
        <w:rPr>
          <w:rFonts w:ascii="Arial" w:hAnsi="Arial" w:cs="Arial"/>
          <w:b/>
          <w:b/>
          <w:sz w:val="28"/>
        </w:rPr>
      </w:pPr>
      <w:r>
        <w:rPr>
          <w:rFonts w:cs="Arial" w:ascii="Arial" w:hAnsi="Arial"/>
          <w:b/>
          <w:sz w:val="28"/>
        </w:rPr>
        <w:t>REFERÊNCIAS</w:t>
      </w:r>
      <w:r>
        <mc:AlternateContent>
          <mc:Choice Requires="wps">
            <w:drawing>
              <wp:anchor behindDoc="0" distT="0" distB="0" distL="114935" distR="114935" simplePos="0" locked="0" layoutInCell="0" allowOverlap="1" relativeHeight="3">
                <wp:simplePos x="0" y="0"/>
                <wp:positionH relativeFrom="column">
                  <wp:posOffset>5787390</wp:posOffset>
                </wp:positionH>
                <wp:positionV relativeFrom="paragraph">
                  <wp:posOffset>-655320</wp:posOffset>
                </wp:positionV>
                <wp:extent cx="374650" cy="327025"/>
                <wp:effectExtent l="0" t="0" r="0" b="0"/>
                <wp:wrapNone/>
                <wp:docPr id="2" name="Frame2"/>
                <a:graphic xmlns:a="http://schemas.openxmlformats.org/drawingml/2006/main">
                  <a:graphicData uri="http://schemas.microsoft.com/office/word/2010/wordprocessingShape">
                    <wps:wsp>
                      <wps:cNvSpPr txBox="1"/>
                      <wps:spPr>
                        <a:xfrm>
                          <a:off x="0" y="0"/>
                          <a:ext cx="374650" cy="327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5.75pt;mso-wrap-distance-left:9.05pt;mso-wrap-distance-right:9.05pt;mso-wrap-distance-top:0pt;mso-wrap-distance-bottom:0pt;margin-top:-51.6pt;mso-position-vertical-relative:text;margin-left:455.7pt;mso-position-horizontal-relative:text">
                <v:textbox>
                  <w:txbxContent>
                    <w:p>
                      <w:pPr>
                        <w:pStyle w:val="Normal"/>
                        <w:rPr/>
                      </w:pPr>
                      <w:r>
                        <w:rPr/>
                      </w:r>
                    </w:p>
                  </w:txbxContent>
                </v:textbox>
                <w10:wrap type="none"/>
              </v:rect>
            </w:pict>
          </mc:Fallback>
        </mc:AlternateContent>
      </w:r>
    </w:p>
    <w:p>
      <w:pPr>
        <w:pStyle w:val="ListaColoridanfase11"/>
        <w:spacing w:lineRule="auto" w:line="240"/>
        <w:jc w:val="both"/>
        <w:rPr>
          <w:rFonts w:ascii="Arial" w:hAnsi="Arial" w:cs="Arial"/>
          <w:b/>
          <w:b/>
          <w:color w:val="FF0000"/>
          <w:sz w:val="24"/>
        </w:rPr>
      </w:pPr>
      <w:r>
        <w:rPr>
          <w:rFonts w:cs="Arial" w:ascii="Arial" w:hAnsi="Arial"/>
          <w:b/>
          <w:color w:val="FF0000"/>
          <w:sz w:val="24"/>
        </w:rPr>
      </w:r>
    </w:p>
    <w:p>
      <w:pPr>
        <w:pStyle w:val="Normal"/>
        <w:rPr/>
      </w:pPr>
      <w:r>
        <w:rPr>
          <w:rFonts w:cs="Arial" w:ascii="Arial" w:hAnsi="Arial"/>
        </w:rPr>
        <w:t xml:space="preserve">BAUMAN. Zygmunt. </w:t>
      </w:r>
      <w:r>
        <w:rPr>
          <w:rFonts w:cs="Arial" w:ascii="Arial" w:hAnsi="Arial"/>
          <w:i/>
        </w:rPr>
        <w:t>Modernidade Líquida</w:t>
      </w:r>
      <w:r>
        <w:rPr>
          <w:rFonts w:cs="Arial" w:ascii="Arial" w:hAnsi="Arial"/>
        </w:rPr>
        <w:t>. Rio de Janeiro: Zaha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RE, Paulo. Ação cultural para a liberdade. 5.ed. Rio de Janeiro: Paz e Terra, 1981.</w:t>
      </w:r>
    </w:p>
    <w:p>
      <w:pPr>
        <w:pStyle w:val="Normal"/>
        <w:rPr>
          <w:rFonts w:ascii="Arial" w:hAnsi="Arial" w:cs="Arial"/>
        </w:rPr>
      </w:pPr>
      <w:r>
        <w:rPr>
          <w:rFonts w:eastAsia="Arial" w:cs="Arial" w:ascii="Arial" w:hAnsi="Arial"/>
        </w:rPr>
        <w:t xml:space="preserve">___. </w:t>
      </w:r>
      <w:r>
        <w:rPr>
          <w:rFonts w:eastAsia="Arial" w:cs="Arial" w:ascii="Arial" w:hAnsi="Arial"/>
          <w:i/>
        </w:rPr>
        <w:t>Cartas a Guiné-Bissau</w:t>
      </w:r>
      <w:r>
        <w:rPr>
          <w:rFonts w:eastAsia="Arial" w:cs="Arial" w:ascii="Arial" w:hAnsi="Arial"/>
        </w:rPr>
        <w:t>. 3.ed. Rio de Janeiro: Paz e Terra, 1978.</w:t>
      </w:r>
    </w:p>
    <w:p>
      <w:pPr>
        <w:pStyle w:val="Normal"/>
        <w:rPr/>
      </w:pPr>
      <w:r>
        <w:rPr>
          <w:rFonts w:cs="Arial" w:ascii="Arial" w:hAnsi="Arial"/>
        </w:rPr>
        <w:t xml:space="preserve">___. </w:t>
      </w:r>
      <w:r>
        <w:rPr>
          <w:rFonts w:cs="Arial" w:ascii="Arial" w:hAnsi="Arial"/>
          <w:i/>
        </w:rPr>
        <w:t>Educadores de rua</w:t>
      </w:r>
      <w:r>
        <w:rPr>
          <w:rFonts w:cs="Arial" w:ascii="Arial" w:hAnsi="Arial"/>
        </w:rPr>
        <w:t>, uma abordagem crítica. Bogotá: Unicef, 1989.</w:t>
      </w:r>
    </w:p>
    <w:p>
      <w:pPr>
        <w:pStyle w:val="Normal"/>
        <w:rPr>
          <w:rFonts w:ascii="Arial" w:hAnsi="Arial" w:cs="Arial"/>
        </w:rPr>
      </w:pPr>
      <w:r>
        <w:rPr>
          <w:rFonts w:cs="Arial" w:ascii="Arial" w:hAnsi="Arial"/>
        </w:rPr>
        <w:t xml:space="preserve">___. </w:t>
      </w:r>
      <w:r>
        <w:rPr>
          <w:rFonts w:cs="Arial" w:ascii="Arial" w:hAnsi="Arial"/>
          <w:i/>
        </w:rPr>
        <w:t>Medo e Ousadia</w:t>
      </w:r>
      <w:r>
        <w:rPr>
          <w:rFonts w:cs="Arial" w:ascii="Arial" w:hAnsi="Arial"/>
        </w:rPr>
        <w:t xml:space="preserve">, o cotidiano do professor. </w:t>
      </w:r>
      <w:r>
        <w:rPr>
          <w:rFonts w:eastAsia="Arial" w:cs="Arial" w:ascii="Arial" w:hAnsi="Arial"/>
        </w:rPr>
        <w:t>Rio de Janeiro: Paz e Terra, 1986.</w:t>
      </w:r>
    </w:p>
    <w:p>
      <w:pPr>
        <w:pStyle w:val="Normal"/>
        <w:rPr>
          <w:rFonts w:ascii="Arial" w:hAnsi="Arial" w:cs="Arial"/>
        </w:rPr>
      </w:pPr>
      <w:r>
        <w:rPr>
          <w:rFonts w:cs="Arial" w:ascii="Arial" w:hAnsi="Arial"/>
        </w:rPr>
      </w:r>
    </w:p>
    <w:p>
      <w:pPr>
        <w:pStyle w:val="Normal1"/>
        <w:rPr>
          <w:rFonts w:ascii="Arial" w:hAnsi="Arial" w:eastAsia="Arial" w:cs="Arial"/>
        </w:rPr>
      </w:pPr>
      <w:r>
        <w:rPr>
          <w:rFonts w:eastAsia="Arial" w:cs="Arial" w:ascii="Arial" w:hAnsi="Arial"/>
        </w:rPr>
        <w:t>NIETZSCHE. São Paulo: Nova Cultural, 1996.</w:t>
      </w:r>
    </w:p>
    <w:p>
      <w:pPr>
        <w:pStyle w:val="Normal1"/>
        <w:rPr/>
      </w:pPr>
      <w:r>
        <w:rPr>
          <w:rFonts w:eastAsia="Arial" w:cs="Arial" w:ascii="Arial" w:hAnsi="Arial"/>
        </w:rPr>
        <w:t xml:space="preserve">___. </w:t>
      </w:r>
      <w:r>
        <w:rPr>
          <w:rFonts w:eastAsia="Arial" w:cs="Arial" w:ascii="Arial" w:hAnsi="Arial"/>
          <w:i/>
        </w:rPr>
        <w:t>Humano demasiado humano</w:t>
      </w:r>
      <w:r>
        <w:rPr>
          <w:rFonts w:eastAsia="Arial" w:cs="Arial" w:ascii="Arial" w:hAnsi="Arial"/>
        </w:rPr>
        <w:t>. São Paulo: Martin Claret, 2004.</w:t>
      </w:r>
    </w:p>
    <w:p>
      <w:pPr>
        <w:pStyle w:val="Normal"/>
        <w:tabs>
          <w:tab w:val="clear" w:pos="709"/>
          <w:tab w:val="left" w:pos="1889" w:leader="none"/>
        </w:tabs>
        <w:spacing w:before="0" w:after="120"/>
        <w:ind w:firstLine="709"/>
        <w:jc w:val="both"/>
        <w:rPr>
          <w:rFonts w:ascii="Arial" w:hAnsi="Arial" w:eastAsia="Calibri" w:cs="Arial"/>
        </w:rPr>
      </w:pPr>
      <w:r>
        <w:rPr>
          <w:rFonts w:eastAsia="Arial" w:cs="Arial" w:ascii="Arial" w:hAnsi="Arial"/>
        </w:rPr>
        <w:t xml:space="preserve">___. </w:t>
      </w:r>
      <w:r>
        <w:rPr>
          <w:rFonts w:eastAsia="Arial" w:cs="Arial" w:ascii="Arial" w:hAnsi="Arial"/>
          <w:i/>
        </w:rPr>
        <w:t>Ecce homo</w:t>
      </w:r>
      <w:r>
        <w:rPr>
          <w:rFonts w:eastAsia="Arial" w:cs="Arial" w:ascii="Arial" w:hAnsi="Arial"/>
        </w:rPr>
        <w:t>. São Paulo: Martin Claret, 2004.</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Heading1"/>
        <w:spacing w:before="1560" w:after="600"/>
        <w:rPr>
          <w:rFonts w:ascii="Arial" w:hAnsi="Arial" w:cs="Arial"/>
          <w:sz w:val="28"/>
        </w:rPr>
      </w:pPr>
      <w:r>
        <w:rPr>
          <w:rFonts w:cs="Arial" w:ascii="Arial" w:hAnsi="Arial"/>
          <w:sz w:val="28"/>
        </w:rPr>
      </w:r>
    </w:p>
    <w:sectPr>
      <w:headerReference w:type="default" r:id="rId2"/>
      <w:footnotePr>
        <w:numFmt w:val="decimal"/>
      </w:footnotePr>
      <w:type w:val="nextPage"/>
      <w:pgSz w:w="11906" w:h="16838"/>
      <w:pgMar w:left="1701" w:right="850"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e em L</w:t>
      </w:r>
      <w:r>
        <w:rPr>
          <w:rFonts w:cs="Arial" w:ascii="Arial" w:hAnsi="Arial"/>
          <w:lang w:val="pt-BR"/>
        </w:rPr>
        <w:t xml:space="preserve">etras </w:t>
      </w:r>
      <w:r>
        <w:rPr>
          <w:rFonts w:cs="Arial" w:ascii="Arial" w:hAnsi="Arial"/>
        </w:rPr>
        <w:t>(UFRGS)</w:t>
      </w:r>
      <w:r>
        <w:rPr>
          <w:rFonts w:cs="Arial" w:ascii="Arial" w:hAnsi="Arial"/>
          <w:lang w:val="pt-BR"/>
        </w:rPr>
        <w:t>, professor do Estado do RS e da Prefeitura de Santo Antônio da Patrulha</w:t>
      </w:r>
      <w:r>
        <w:rPr>
          <w:lang w:val="pt-B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sz w:val="44"/>
      <w:szCs w:val="44"/>
      <w:lang w:eastAsia="zh-CN"/>
    </w:rPr>
  </w:style>
  <w:style w:type="paragraph" w:styleId="Heading5">
    <w:name w:val="Heading 5"/>
    <w:basedOn w:val="Normal"/>
    <w:next w:val="Normal"/>
    <w:qFormat/>
    <w:pPr>
      <w:keepNext w:val="true"/>
      <w:numPr>
        <w:ilvl w:val="4"/>
        <w:numId w:val="1"/>
      </w:numPr>
      <w:spacing w:lineRule="auto" w:line="360"/>
      <w:jc w:val="center"/>
      <w:outlineLvl w:val="4"/>
    </w:pPr>
    <w:rPr>
      <w:rFonts w:eastAsia="SimSun;宋体"/>
      <w:b/>
      <w:sz w:val="28"/>
      <w:lang w:eastAsia="zh-CN"/>
    </w:rPr>
  </w:style>
  <w:style w:type="paragraph" w:styleId="Heading7">
    <w:name w:val="Heading 7"/>
    <w:basedOn w:val="Normal"/>
    <w:next w:val="Normal"/>
    <w:qFormat/>
    <w:pPr>
      <w:keepNext w:val="true"/>
      <w:numPr>
        <w:ilvl w:val="0"/>
        <w:numId w:val="2"/>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abealhoChar">
    <w:name w:val="Cabeçalho Char"/>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lang w:val="en-US" w:eastAsia="zh-CN"/>
    </w:rPr>
  </w:style>
  <w:style w:type="paragraph" w:styleId="Corpodetexto2">
    <w:name w:val="Corpo de texto 2"/>
    <w:basedOn w:val="Normal"/>
    <w:qFormat/>
    <w:pPr>
      <w:jc w:val="both"/>
    </w:pPr>
    <w:rPr>
      <w:sz w:val="28"/>
      <w:szCs w:val="28"/>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pBdr/>
      <w:bidi w:val="0"/>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51:00Z</dcterms:created>
  <dc:creator>JBmICROS</dc:creator>
  <dc:description/>
  <dc:language>en-US</dc:language>
  <cp:lastModifiedBy>Pai Fefê Mãe Gabi</cp:lastModifiedBy>
  <dcterms:modified xsi:type="dcterms:W3CDTF">2020-05-05T19:22:00Z</dcterms:modified>
  <cp:revision>3</cp:revision>
  <dc:subject/>
  <dc:title>Sumário</dc:title>
</cp:coreProperties>
</file>