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ANÁLISE DE INVESTIMENTO EM IMÓVEIS</w:t>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Eduardo Jablonski</w:t>
      </w:r>
      <w:r>
        <w:rPr>
          <w:rStyle w:val="FootnoteCharacters"/>
          <w:rStyle w:val="FootnoteAnchor"/>
          <w:rFonts w:cs="Arial" w:ascii="Arial" w:hAnsi="Arial"/>
          <w:sz w:val="24"/>
          <w:szCs w:val="24"/>
        </w:rPr>
        <w:footnoteReference w:id="2"/>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sz w:val="24"/>
          <w:szCs w:val="24"/>
        </w:rPr>
        <w:t>RESUMO  - No presente artigo estudamos qual o melhor investimento entre os três principais do mercado, na opinião de Mauro Halfeld (2008): negócio próprio, ações e imóveis. Para entender um pouco mais sobre o tema, entrevistamos dois especialistas em investimentos e realizamos estudo de caso de investidor que se preocupou apenas em aplicar em imóveis. Concluímos que, embora um negócio próprio e as ações possam gerar mais rentabilidade, esses investimentos também oferecem maior risco. Os imóveis, por outro lado, se têm problemas com liquidez imediata e proporcionam menor rentabilidade, por outro, garantem um rendimento seguro e duradouro, sem exigir esforço ou despertar preocupações no investidor.</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Palavras-chave: Investidor. Imóveis. Negócio Próprio. A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lang w:val="en-US"/>
        </w:rPr>
        <w:t>ABSTRACT - In this paper, we study what is the best investment among the principal three  of the market, in the opinion of Mauro Halfeld (2008): own business, stock market and real estate. In order to understand the subject, we have interviewed three investment experts and have done a case studied about in investor who put his money only in real estates. We have concluded that, although an own business and stock markets  could make more money, these investments also offer much more risks. Real estates, for one hand, IF they have problems to become money and make less money, on the other hand, they are a guarantee of relax.</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Key words: Investment. Real Estate. </w:t>
      </w:r>
      <w:r>
        <w:rPr>
          <w:rFonts w:cs="Arial" w:ascii="Arial" w:hAnsi="Arial"/>
          <w:sz w:val="24"/>
          <w:szCs w:val="24"/>
          <w:lang w:val="en-US"/>
        </w:rPr>
        <w:t>Own Business. Stock Market.</w:t>
      </w:r>
    </w:p>
    <w:p>
      <w:pPr>
        <w:pStyle w:val="Normal"/>
        <w:numPr>
          <w:ilvl w:val="0"/>
          <w:numId w:val="0"/>
        </w:numPr>
        <w:spacing w:lineRule="auto" w:line="240" w:before="0" w:after="0"/>
        <w:ind w:firstLine="709"/>
        <w:jc w:val="both"/>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1 INTRODUÇÃ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é em momentos de crise econômica, existem investidores que descobrem alternativas para vencer, talvez porque sejam visionários ou porque tenham conhecimento de macroeconomia. Mas os números do mercado nacional em 2020 estão favoráveis para qualquer tipo de empreendimento. Mauro Halfeld (2008), que dedicou a vida ao estudo das melhores possibilidades de investir, chegou à conclusão de que se pode ganhar mais dinheiro com negócio próprio, ações e imóveis, nessa escala de importância. A primeira iniciativa, como é fácil de se prever, gera mais lucro, quando a organização consegue ultrapassar a barreira dos três anos (Takeshy Tachizawa (2007) revelou que 73% das empresas quebram nesse período). Com respeito às ações, Halfeld indicou o Índice Bovespa (IB) como a opção mais inteligente, uma vez que os economistas vinculados ao IB fazem uma seleção das companhias mais seguras para se investir. No entanto alertou o interessado a fim de que deixasse o seu dinheiro por cinco anos no mínimo e apresentou o rendimento, em vários períodos da história, de quem tivesse agido dessa maneira. Apesar disso, o especialista em Análise de Investimentos Carlos Müller, assumindo o mais elevado grau de riscos, decidiu aplicar somente em organizações paralelas, fora do IB. Ele poderia ter perdido os recursos, como a quase totalidade dos investidores, mas, talvez porque formou uma equipe com oito economistas, cada um responsável por estudar diariamente o mercado e as organizações de todos os continentes, obteve 52% de lucro no ano anterior, enquanto o IB registrou apenas 7,4% no mesmo período.</w:t>
      </w:r>
    </w:p>
    <w:p>
      <w:pPr>
        <w:pStyle w:val="Normal"/>
        <w:spacing w:lineRule="auto" w:line="240" w:before="0" w:after="0"/>
        <w:ind w:firstLine="709"/>
        <w:jc w:val="both"/>
        <w:rPr/>
      </w:pPr>
      <w:r>
        <w:rPr>
          <w:rFonts w:cs="Arial" w:ascii="Arial" w:hAnsi="Arial"/>
          <w:sz w:val="24"/>
          <w:szCs w:val="24"/>
        </w:rPr>
        <w:t>O presente ensaio acadêmico foi desenvolvido da seguinte forma. Entrevistaram-se dois especialistas em investimentos – professores de Análise de Investimentos e Economia e Mercado. Defendeu-se a hipótese de que o melhor investimento, entre negócio próprio, ações e imóveis, é o de imóveis, porque oferece menor risco e um bom rendimento anual, apesar da baixa liquidez, enquanto os dois primeiros são muito arriscados. Na primeira parte do artigo, arrolamos a opinião dos especialistas e, a seguir, contamos o caso de um pequeno investidor (que não permitiu a divulgação do nome, motivo pelo qual o chamamos de José da Silva) que adquiriu cinco imóveis no período entre 1996 e 2011, mesmo ganhando 1.300 reais por mês. Explicamos como raciocinou, o que fez, qual o lucro obtido e acompanhamos o crescimento do seu patrimônio. Nas últimas palavras, chegamos a uma conclusão sobre qual seria o melhor investimento, levando em consideração os riscos, o rendimento e a liquidez.</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2 OS ESPECIALISTAS</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ara o desenvolvimento deste artigo, foram entrevistados dois especialistas sobre investimentos. As perguntas giraram em torno de qual seria a melhor aplicação entre as três escolhidas como as de maior rentabilidade: negócio próprio, ações ou imóveis. </w:t>
      </w:r>
    </w:p>
    <w:p>
      <w:pPr>
        <w:pStyle w:val="Normal"/>
        <w:spacing w:lineRule="auto" w:line="240" w:before="0" w:after="0"/>
        <w:ind w:firstLine="709"/>
        <w:jc w:val="both"/>
        <w:rPr/>
      </w:pPr>
      <w:r>
        <w:rPr>
          <w:rFonts w:cs="Arial" w:ascii="Arial" w:hAnsi="Arial"/>
          <w:sz w:val="24"/>
          <w:szCs w:val="24"/>
        </w:rPr>
        <w:t>O primeiro especialista é graduado em Ciências Contábeis (UFRGS), com especialização em Controladoria e Finanças (Cesuca) e mestrado em Finanças Corporativas (Unisinos). Ele não concorda com Halfeld que os três maiores investimentos sejam negócio próprio, ações e imóveis, porque ele excluiria o último, principalmente devido à situação econômica do país. “Os imóveis estão sobrevalorizados, acima dos preços que seriam corretos”, garante. “Mas o mercado, com o tempo, vai ajustá-los. Só não saberia precisar quanto isso vai demorar.”</w:t>
      </w:r>
    </w:p>
    <w:p>
      <w:pPr>
        <w:pStyle w:val="Normal"/>
        <w:spacing w:lineRule="auto" w:line="240" w:before="0" w:after="0"/>
        <w:ind w:firstLine="709"/>
        <w:jc w:val="both"/>
        <w:rPr/>
      </w:pPr>
      <w:r>
        <w:rPr>
          <w:rFonts w:cs="Arial" w:ascii="Arial" w:hAnsi="Arial"/>
          <w:sz w:val="24"/>
          <w:szCs w:val="24"/>
        </w:rPr>
        <w:t>Na sua opinião, os imóveis também oferecem risco, embora menor que os negócios próprios e as ações, visto que podem não ser alugados, o que ampliaria o custo do investidor com o IPTU e o condomínio. O especialista diz que os imóveis que devem ser comprados são os que oferecem atrativos, como ficar perto de grandes universidades ou receber o sol da manhã. “Esses ofereceriam menor risco, porém o investidor pagará mais para tê-los”, comenta</w:t>
      </w:r>
    </w:p>
    <w:p>
      <w:pPr>
        <w:pStyle w:val="Normal"/>
        <w:spacing w:lineRule="auto" w:line="240" w:before="0" w:after="0"/>
        <w:ind w:firstLine="709"/>
        <w:jc w:val="both"/>
        <w:rPr>
          <w:rFonts w:ascii="Arial" w:hAnsi="Arial" w:cs="Arial"/>
          <w:sz w:val="24"/>
          <w:szCs w:val="24"/>
        </w:rPr>
      </w:pPr>
      <w:r>
        <w:rPr>
          <w:rFonts w:cs="Arial" w:ascii="Arial" w:hAnsi="Arial"/>
          <w:sz w:val="24"/>
          <w:szCs w:val="24"/>
        </w:rPr>
        <w:t>Sobre qual seria o melhor investimento – se negócio próprio, ações ou imóveis – o primeiro especialista crê em perfil. “Meu avô é investidor e tem 90 anos. Ele não vai querer nada a longo prazo”, brinca. No seu entender, as pessoas que se interessam por negócio próprio e / ou ações têm características mais arrojadas que os compradores de imóvei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2.1 SEGUNDO ESPECIALISTA</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 segundo especialista a ser entrevistado se graduou em Processos Gerenciais e é especialista em Formação Pedagógica. Desde 1998 ele e sua família trabalham com investimento em imóveis. Depois de inúmeros negócios, hoje sua estrutura são 16 salas, nove lojas, casa na praia e dois terrenos esperando construção. A família recebe em torno de 15 mil reais por mês de aluguéis e não acredita em negócio que lhe desse tal rendimento na proporção do capital investido, razão porque o segundo especialista aposta nos imóveis como o investimento de maior retorno, contrariando o Mauro Halfeld e o primeiro especialista.</w:t>
      </w:r>
    </w:p>
    <w:p>
      <w:pPr>
        <w:pStyle w:val="Normal"/>
        <w:spacing w:lineRule="auto" w:line="240" w:before="0" w:after="0"/>
        <w:ind w:firstLine="709"/>
        <w:jc w:val="both"/>
        <w:rPr>
          <w:rFonts w:ascii="Arial" w:hAnsi="Arial" w:cs="Arial"/>
          <w:sz w:val="24"/>
          <w:szCs w:val="24"/>
        </w:rPr>
      </w:pPr>
      <w:r>
        <w:rPr>
          <w:rFonts w:cs="Arial" w:ascii="Arial" w:hAnsi="Arial"/>
          <w:sz w:val="24"/>
          <w:szCs w:val="24"/>
        </w:rPr>
        <w:t>Na visão do segundo especialista, qualquer investimento precisa dar lucro. “Os nossos terrenos estão dando prejuízo, porque temos de pagar IPTU e não recebemos retorno, embora estejam valorizando”, comenta. “Hoje não arriscaria de novo em negócio próprio devido à rentabilidade que conseguimos com os imóveis.” Ele defende a compra de terreno, construção de prédio comercial e a destinação para o aluguel como a melhor alternativa de investimento. Discorda da opinião do primeiro especialista, segundo o qual o investidor em imóveis tem perfil conservador. Para o segundo especialista, o conservador é o que aplica na poupança e permanece em casa quietinho esperando a correção monetária. “Imóveis são para investidor médio entre o conservador e o arrojado”, expl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2.2 TERCEIRO ESPECIALISTA</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Desta vez, não foi entrevistado um especialista na área de investimento em imóveis. Procuramos na internet o que há sobre o assunto e encontramos Leandro Ávila, que publicou </w:t>
      </w:r>
      <w:r>
        <w:rPr>
          <w:rFonts w:cs="Arial" w:ascii="Arial" w:hAnsi="Arial"/>
          <w:i/>
          <w:sz w:val="24"/>
          <w:szCs w:val="24"/>
        </w:rPr>
        <w:t>O Livro Negro dos Imóveis</w:t>
      </w:r>
      <w:r>
        <w:rPr>
          <w:rFonts w:cs="Arial" w:ascii="Arial" w:hAnsi="Arial"/>
          <w:sz w:val="24"/>
          <w:szCs w:val="24"/>
        </w:rPr>
        <w:t xml:space="preserve"> e </w:t>
      </w:r>
      <w:r>
        <w:rPr>
          <w:rFonts w:cs="Arial" w:ascii="Arial" w:hAnsi="Arial"/>
          <w:i/>
          <w:sz w:val="24"/>
          <w:szCs w:val="24"/>
        </w:rPr>
        <w:t>Como Investir em Imóveis</w:t>
      </w:r>
      <w:r>
        <w:rPr>
          <w:rFonts w:cs="Arial" w:ascii="Arial" w:hAnsi="Arial"/>
          <w:sz w:val="24"/>
          <w:szCs w:val="24"/>
        </w:rPr>
        <w:t>, ambos como e-book. Descobrimos um texto dele que oferece 10 dicas sobre como investir em imóveis e é o que analisamos a seguir:</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seu entender, as pessoas estão investindo de maneira conservadora, porque a Selic está no menor patamar da história (7,25%), e os imóveis, como já explicou o primeiro especialista, é um investimento conservador.  Ávila acredita ser melhor possuir um imóvel no nome do investidor do que cotas de um fundo imobiliário, numa época de crise econômica. As 10 dicas de como investir em imóveis foram tiradas do livro de mesmo nome publicado pelo autor como e-book.</w:t>
      </w:r>
    </w:p>
    <w:p>
      <w:pPr>
        <w:pStyle w:val="Normal"/>
        <w:spacing w:lineRule="auto" w:line="240" w:before="0" w:after="0"/>
        <w:ind w:firstLine="709"/>
        <w:jc w:val="both"/>
        <w:rPr>
          <w:rFonts w:ascii="Arial" w:hAnsi="Arial" w:cs="Arial"/>
          <w:sz w:val="24"/>
          <w:szCs w:val="24"/>
        </w:rPr>
      </w:pPr>
      <w:r>
        <w:rPr>
          <w:rFonts w:cs="Arial" w:ascii="Arial" w:hAnsi="Arial"/>
          <w:sz w:val="24"/>
          <w:szCs w:val="24"/>
        </w:rPr>
        <w:t>1) Investir em terrenos: Ávila garante a compra de terrenos como excelente aplicação. “Conheci um aposentado que em 1997 investiu 10 mil reais em um terreno. Em 2012 ele vendeu esse mesmo terreno por 1,5 milhão de reais para uma construtora”, revelou. “Se tivesse aplicado em CDB, teria atingido R$ 118 mil, na poupança não passaria de R$ 39 mil nesses 15 an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Investir em imóveis na planta: Ávila afirma que, nos últimos 4 anos, muita gente comprou imóveis na planta, pagando apenas 20% a 30% do seu valor, para revendê-los, um ou dois anos depois do início das obras, com enormes ganhos. Mas nem todos os imóveis possibilitam esse lucro, enfatiza. </w:t>
      </w:r>
    </w:p>
    <w:p>
      <w:pPr>
        <w:pStyle w:val="Normal"/>
        <w:spacing w:lineRule="auto" w:line="240" w:before="0" w:after="0"/>
        <w:ind w:firstLine="709"/>
        <w:jc w:val="both"/>
        <w:rPr/>
      </w:pPr>
      <w:r>
        <w:rPr>
          <w:rFonts w:cs="Arial" w:ascii="Arial" w:hAnsi="Arial"/>
          <w:sz w:val="24"/>
          <w:szCs w:val="24"/>
        </w:rPr>
        <w:t>3) Investir em imóveis usados: o especialista garante existirem imóveis parados nas imobiliárias a preços baixos. O entendido pode identificá-los e revendê-los com enorme ágio a curto prazo.</w:t>
      </w:r>
    </w:p>
    <w:p>
      <w:pPr>
        <w:pStyle w:val="Normal"/>
        <w:spacing w:lineRule="auto" w:line="240" w:before="0" w:after="0"/>
        <w:ind w:firstLine="709"/>
        <w:jc w:val="both"/>
        <w:rPr/>
      </w:pPr>
      <w:r>
        <w:rPr>
          <w:rFonts w:cs="Arial" w:ascii="Arial" w:hAnsi="Arial"/>
          <w:sz w:val="24"/>
          <w:szCs w:val="24"/>
        </w:rPr>
        <w:t xml:space="preserve">4) Investir em imóveis para locação: no seu entender, o segredo da locação está na escolha correta dos imóveis. Ele diz que existem ótimas oportunidades em segmentos diferentes como imóveis populares, </w:t>
      </w:r>
      <w:r>
        <w:rPr>
          <w:rFonts w:cs="Arial" w:ascii="Arial" w:hAnsi="Arial"/>
          <w:i/>
          <w:sz w:val="24"/>
          <w:szCs w:val="24"/>
        </w:rPr>
        <w:t>flats</w:t>
      </w:r>
      <w:r>
        <w:rPr>
          <w:rFonts w:cs="Arial" w:ascii="Arial" w:hAnsi="Arial"/>
          <w:sz w:val="24"/>
          <w:szCs w:val="24"/>
        </w:rPr>
        <w:t xml:space="preserve">, salas comerciais, lojas, galpões, casas de veraneio e hotelaria.  “A melhor opção de investimento em aluguéis pode depender das características da cidade onde você mora e do seu perfil de investidor”, ensina.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Construir imóveis para vender ou alugar: Ávila diz que construir é uma “máquina de multiplicar patrimônio”, porque o “lucro de quem construiu é absurdamente alto. (...) Eu conheço um pequeno comerciante que comprou um terreno em um bairro pobre e construiu um imóvel de três andares com nove pequenos apartamentos, investindo R$ 500 mil no terreno e na obra. Alugou os nove apartamentos por R$ 560 cada um. Hoje o prédio vale mais de R$ 1 milh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6) Investir com segurança: Ávila ensina a buscar informações a respeito do imóvel, dos proprietários e das construtoras antes de comprá-lo, para não ter surpresas.</w:t>
      </w:r>
    </w:p>
    <w:p>
      <w:pPr>
        <w:pStyle w:val="Normal"/>
        <w:spacing w:lineRule="auto" w:line="240" w:before="0" w:after="0"/>
        <w:ind w:firstLine="709"/>
        <w:jc w:val="both"/>
        <w:rPr>
          <w:rFonts w:ascii="Arial" w:hAnsi="Arial" w:cs="Arial"/>
          <w:sz w:val="24"/>
          <w:szCs w:val="24"/>
        </w:rPr>
      </w:pPr>
      <w:r>
        <w:rPr>
          <w:rFonts w:cs="Arial" w:ascii="Arial" w:hAnsi="Arial"/>
          <w:sz w:val="24"/>
          <w:szCs w:val="24"/>
        </w:rPr>
        <w:t>7) O valor de um imóvel depende do seu uso: o especialista, segundo Ávila, deve ter condições de perceber se um imóvel é ideal para residências ou comércio e trabalhá-lo nesse sentido, ou para vendê-lo ou alugá-lo.</w:t>
      </w:r>
    </w:p>
    <w:p>
      <w:pPr>
        <w:pStyle w:val="Normal"/>
        <w:spacing w:lineRule="auto" w:line="240" w:before="0" w:after="0"/>
        <w:ind w:firstLine="709"/>
        <w:jc w:val="both"/>
        <w:rPr>
          <w:rFonts w:ascii="Arial" w:hAnsi="Arial" w:cs="Arial"/>
          <w:sz w:val="24"/>
          <w:szCs w:val="24"/>
        </w:rPr>
      </w:pPr>
      <w:r>
        <w:rPr>
          <w:rFonts w:cs="Arial" w:ascii="Arial" w:hAnsi="Arial"/>
          <w:sz w:val="24"/>
          <w:szCs w:val="24"/>
        </w:rPr>
        <w:t>8) Investir com pouco dinheiro é possível: conforme Ávila, não é necessário ter muito dinheiro para investir em imóveis. É possível comprá-los financiados, na planta, de consórcio, entre outros.</w:t>
      </w:r>
    </w:p>
    <w:p>
      <w:pPr>
        <w:pStyle w:val="Normal"/>
        <w:spacing w:lineRule="auto" w:line="240" w:before="0" w:after="0"/>
        <w:ind w:firstLine="709"/>
        <w:jc w:val="both"/>
        <w:rPr>
          <w:rFonts w:ascii="Arial" w:hAnsi="Arial" w:cs="Arial"/>
          <w:sz w:val="24"/>
          <w:szCs w:val="24"/>
        </w:rPr>
      </w:pPr>
      <w:r>
        <w:rPr>
          <w:rFonts w:cs="Arial" w:ascii="Arial" w:hAnsi="Arial"/>
          <w:sz w:val="24"/>
          <w:szCs w:val="24"/>
        </w:rPr>
        <w:t>9) Investir usando a razão e não a emoção: Ávila defende o uso da razão na compra de imóveis. No seu entender, o investidor não deve adquiri-lo por impulso ou movido por sentimento.</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Forme um grupo: Ávila também acredita na formação de grupos de investimento, com advogados, engenheiros, arquitetos e especialistas em finanças. Esse tipo de organização pode encontrar soluções criativas e rentáveis no momento de investir em imóvei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3 ESTUDO DE CAS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José da Silva (o verdadeiro nome não foi liberado para divulgação) trabalhava numa empresa na Grande Porto Alegre e recebia 1.300 reais mensalmente em 1996. O rapaz, embora tivesse de pagar aluguel, 50% da faculdade e se sustentar, ainda economizava a participação nos lucros distribuída pela empresa, depositava perto de 10% do que recebia e ganhava presentes do sogro em dinheiro no Natal. Ficou guardando isso perto de cinco anos, sem ir ao cinema, a festas, sem comprar roupas, sem fazer academia, pois o objetivo era comprar um apartamento. Quando atingiu perto de cinco mil reais, passou a ler os anúncios de apartamentos, não porque achasse que, com esse recurso, teria condições de adquirir um imóvel, mas para se manter informado. Porém, já na primeira semana, encontrou anúncio de um rapaz, na época desempregado, que se propunha a vender uma promessa de apartamento por 5 mil reais. A situação era a seguinte: o profissional de manutenção de máquinas comprara um plano cem no Charrua Residence, em São Leopoldo, e havia pago 23 prestações a um valor de 323 reais (embora subisse perto de 1%  todos os meses), e cinco delas estavam atrasadas. Portanto, investira R$ 7.429,00, montante anunciado por R$ 5.000,00. José da Silva comprou e, no processo, já economizou R$ 2.429,00. Pediu R$ 2.000,00 emprestados à empresa na qual trabalhava para quitar em 12 meses, com juros de 0,5% ao mês. Em dois ou três meses, foi sorteado e recebeu o apartamento. Largou o aluguel e se mudou para o apartamento próprio. No final do plano cem, estava pagando R$ 630,00 por mês. Calculando pela última prestação, pagou R$ 63.000,00 pelo apartamento que, na época, valia R$ 30 mil e hoje vale 130 mi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3.1 COMPRA DO SEGUNDO IMÓVEL</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Nunca passou pela mente de José da Silva começar a investir em imóveis, porém as oportunidades surgiram, e ele as foi aproveitando. Havia um apartamento acima do dele, e o proprietário desejava repassá-lo para viver de aluguel em Porto Alegre. De início pôs à venda por R$ 24 mil, o valor que ele havia gasto, ou seja, 38 prestações de R$ 630,00. José da Silva não dispunha desse dinheiro e por isso não se preocupou. Mas, no decorrer de um ano, o proprietário baixou para R$ 10 mil. Aí José da Silva achou que talvez tivesse condições de comprar: juntando a poupança, um carro Fiat Oggy e solicitando novo empréstimo à empresa para a qual trabalhava. Comprou o apartamento em 1998 e já o pôs para alugar por R$ 200,00 (os números são aproximados, porque José da Silva não se lembra dos valores exatos da época e, mesmo que tivesse guardado todos os recibos, não se dispôs a procurá-los). Assim, o valor de entrada foi de R$ 10 mil pelos R$ 24 mil ou 38 prestações pagas. Totalizando, ele teve de pagar outras 62 prestações a R$ 630,00 ao mês, até porque, na época, a esposa dele conseguiu emprego de engenheira, e eles, com a ajuda do aluguel e o salário do casal, passaram a pagar de três a quatro prestações por mês e quitaram ambos os apartamentos em questão de dois anos, mais ou menos. Então ele pagou R$ 39.060,00 (valor aproximado) pelas restantes 62 prestações, mais os R$ 10 mil de entrada. Porém recebeu 24 meses de R$ 200,00 de aluguel, somando R$ 4.800,00. Dessa forma, mesmo que tivesse gasto R$ 49.060,00, descontando o aluguel recebido por um dos apartamentos, pagou realmente R$ 44.260,00, sem considerar os juros mensais que subiriam esse valor. Hoje o apartamento vale R$ 130 mi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3.2 COMPRA DO TERCEIRO IMÓVEL</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or volta do ano 2000, a situação financeira de José da Silva estava mais equilibrada. Não precisava mais pagar a faculdade, agora formado, nem aluguel. Pelo contrário, recebia aluguel do segundo apartamento. Também manteve a política de economia e por isso sobrava dinheiro todo o mês. Além disso, a esposa também estava trabalhando e recebia quase o dobro dele. Por essa época, adquiriram um Corsa por R$ 8.200,00, e José da Silva leu no jornal da cidade um apartamento anunciado no prédio em frente aos seus dois por R$ 10.500,00, sendo que o proprietário havia pago R$ 46 mil em prestações, ou seja, 65 prestações de R$ 700,00. Apenas por curiosidade, ofereceu o Corsa pelos R$ 10.500,00, e o proprietário aceitou. Como os outros dois apartamentos a essa altura já estavam quitados, os dois aluguéis, que passaram a somar R$ 450,00 ao mês, seriam destinados a pagar a prestação de R$ 700,00 do terceiro apartamento. Então, contabilizaram 35 prestações de R$ 700,00, ou seja: R$ 24.500,00, menos R$ 15.750,00 dos aluguéis, restando R$ 8.750,00 a pagar. Hoje esse apartamento também vale R$ 130 mi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3.3 COMPRA DO QUARTO IMÓVEL</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Por aquele período, tanto José da Silva quanto a esposa receberam somas em dinheiro de participação nos lucros das suas empresas; ambos juntaram os 13º e férias e ainda economizaram dinheiro mensalmente. Portanto, no final de 2001, tinham R$ 23 mil guardados e se interessaram em comprar uma casa na praia a uma quadra do mar. A residência de três quartos estava sendo oferecida por R$ 27 mil, mas José da Silva conseguiu comprá-la por R$ 23 mil. Em 2011, ou seja, dez anos depois, José da Silva solicitou a avaliação do corretor de imóveis mais antigo da cidade litorânea, e ele avaliou a casa por R$ 85 mil, até porque José da Silva tinha feito inúmeras benfeitorias no local, inclusive instalando uma piscina de 6x3 metros. Então José da Silva trocou a casa por uma sala comercial no valor de R$ 80 mil em bairro de classe média em Porto Alegre, perto de um Shopping que estava sendo construído, o que aumentaria o valor do imóvel em pouco temp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3.4 COMPRA DO QUINTO IMÓVEL</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No período de 2004 a 2006, José da Silva revelou ter recebido aumento de salário. Não sabia o que fazer com o dinheiro. Então passou a depositar quase tudo na poupança. Chegou a ter R$ 50 mil e ainda comprou um Mercedez-Bens Classe A no valor de R$ 28 mil. Então, visitou a imobiliária mais antiga da cidade da Grande Porto Alegre e descobriu apartamento por R$ 48 mil de um quarto no centro. Conferiu os valores de outros apartamentos com as mesmas características e percebeu que estavam sendo oferecidos por R$ 60 mil, R$ 12 mil a menos que os demais. José da Silva consultou a corretora e fez a seguinte proposta: o Classe A por R$ 28 mil, mais R$ 20 mil em dinheiro. O proprietário aceitou.</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rFonts w:ascii="Arial" w:hAnsi="Arial" w:cs="Arial"/>
          <w:b/>
          <w:b/>
          <w:sz w:val="24"/>
          <w:szCs w:val="24"/>
        </w:rPr>
      </w:pPr>
      <w:r>
        <w:rPr>
          <w:rFonts w:cs="Arial" w:ascii="Arial" w:hAnsi="Arial"/>
          <w:b/>
          <w:sz w:val="24"/>
          <w:szCs w:val="24"/>
        </w:rPr>
        <w:t>3.5 PATRIMÔNIO DE JOSÉ DA SILVA</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Foram 15 anos de investimentos em imóveis. Hoje o patrimônio da José da Silva são cinco imóveis, quatro no valor de R$ 130 mil e estimado em R$ 80 mil. Hoje ele possui R$ 600 mil em patrimônio, sendo que quatro deles estão alugados e dão o rendimento mensal de R$ 1.400,00 ao mês, pois os apartamentos estão alugados, em média, a R$ 350,00 ao mê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both"/>
        <w:outlineLvl w:val="0"/>
        <w:rPr/>
      </w:pPr>
      <w:r>
        <w:rPr>
          <w:rFonts w:eastAsia="Arial" w:cs="Arial" w:ascii="Arial" w:hAnsi="Arial"/>
          <w:sz w:val="24"/>
          <w:szCs w:val="24"/>
        </w:rPr>
        <w:t xml:space="preserve"> </w:t>
      </w:r>
      <w:r>
        <w:rPr>
          <w:rFonts w:cs="Arial" w:ascii="Arial" w:hAnsi="Arial"/>
          <w:b/>
          <w:sz w:val="24"/>
          <w:szCs w:val="24"/>
        </w:rPr>
        <w:t>4 ÚLTIMAS PALAVRAS</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Tanto os negócios próprios quanto o investimento em ações possibilitam as maiores rentabilidades do mercado. As grandes fortunas do mundo foram erguidas por empresários e investidores em ações, afora, claro, alguns esportivas de futebol, basquete, Fórmula 1, boxe ou MMA. O investimento em imóveis, como bem explicou o primeiro especialista, se destina a um perfil específico de investidor: aquele que não apresenta tolerância ao risco. Esse investidor prefere uma vida tranquila, com rendimento seguro, sem a possibilidade de perdas. Analisando dessa forma, o melhor investimento é o que se adapta melhor a um determinado perfil.   </w:t>
      </w:r>
    </w:p>
    <w:p>
      <w:pPr>
        <w:pStyle w:val="Normal"/>
        <w:spacing w:lineRule="auto" w:line="240" w:before="0" w:after="0"/>
        <w:jc w:val="both"/>
        <w:rPr/>
      </w:pPr>
      <w:r>
        <w:rPr>
          <w:rFonts w:eastAsia="Arial" w:cs="Arial" w:ascii="Arial" w:hAnsi="Arial"/>
          <w:sz w:val="24"/>
          <w:szCs w:val="24"/>
        </w:rPr>
        <w:t xml:space="preserve">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REFER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ÁVILA, Leandro. </w:t>
      </w:r>
      <w:r>
        <w:rPr>
          <w:rFonts w:cs="Arial" w:ascii="Arial" w:hAnsi="Arial"/>
          <w:i/>
          <w:sz w:val="24"/>
          <w:szCs w:val="24"/>
        </w:rPr>
        <w:t>10 Dicas para Investir em Imóveis</w:t>
      </w:r>
      <w:r>
        <w:rPr>
          <w:rFonts w:cs="Arial" w:ascii="Arial" w:hAnsi="Arial"/>
          <w:sz w:val="24"/>
          <w:szCs w:val="24"/>
        </w:rPr>
        <w:t>.</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Disponível em: </w:t>
      </w:r>
      <w:hyperlink r:id="rId2">
        <w:r>
          <w:rPr>
            <w:rStyle w:val="InternetLink"/>
            <w:rFonts w:cs="Arial" w:ascii="Arial" w:hAnsi="Arial"/>
            <w:sz w:val="24"/>
            <w:szCs w:val="24"/>
          </w:rPr>
          <w:t>http://queroficarrico.com/blog/2013/04/16/dicas-investir-imoveis/</w:t>
        </w:r>
      </w:hyperlink>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cesso em: 6 de agost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ALFELD, Mauro. </w:t>
      </w:r>
      <w:r>
        <w:rPr>
          <w:rFonts w:cs="Arial" w:ascii="Arial" w:hAnsi="Arial"/>
          <w:i/>
          <w:sz w:val="24"/>
          <w:szCs w:val="24"/>
        </w:rPr>
        <w:t>Investimentos – Como Administrar Melhor seu Dinheiro</w:t>
      </w:r>
      <w:r>
        <w:rPr>
          <w:rFonts w:cs="Arial" w:ascii="Arial" w:hAnsi="Arial"/>
          <w:sz w:val="24"/>
          <w:szCs w:val="24"/>
        </w:rPr>
        <w:t>. São Paulo: Fundamentos,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CHIZAWA, Takeshy. </w:t>
      </w:r>
      <w:r>
        <w:rPr>
          <w:rFonts w:cs="Arial" w:ascii="Arial" w:hAnsi="Arial"/>
          <w:i/>
          <w:sz w:val="24"/>
          <w:szCs w:val="24"/>
        </w:rPr>
        <w:t>Criação de Novos Negócios – Gestão de Micro e Pequenas Empresas</w:t>
      </w:r>
      <w:r>
        <w:rPr>
          <w:rFonts w:cs="Arial" w:ascii="Arial" w:hAnsi="Arial"/>
          <w:sz w:val="24"/>
          <w:szCs w:val="24"/>
        </w:rPr>
        <w:t>. Rio: FGV, 2007.</w:t>
      </w:r>
    </w:p>
    <w:p>
      <w:pPr>
        <w:pStyle w:val="Normal"/>
        <w:spacing w:lineRule="auto" w:line="24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estre em L</w:t>
      </w:r>
      <w:r>
        <w:rPr>
          <w:lang w:val="pt-BR"/>
        </w:rPr>
        <w:t>etras</w:t>
      </w:r>
      <w:r>
        <w:rPr/>
        <w:t xml:space="preserve"> (UFRGS) e especialista em Gest</w:t>
      </w:r>
      <w:r>
        <w:rPr>
          <w:lang w:val="pt-BR"/>
        </w:rPr>
        <w:t>ão Financeira (Faculdades QI), professor do Governo do Estado e da Prefeitura de Santo Antônio da Patrulha</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apadoDocumento">
    <w:name w:val="Mapa do Documen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oficarrico.com/blog/2013/04/16/dicas-investir-imovei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02:00Z</dcterms:created>
  <dc:creator>NANDAGABI</dc:creator>
  <dc:description/>
  <cp:keywords/>
  <dc:language>en-US</dc:language>
  <cp:lastModifiedBy>Pai Fefê Mãe Gabi</cp:lastModifiedBy>
  <dcterms:modified xsi:type="dcterms:W3CDTF">2020-05-06T15:31:00Z</dcterms:modified>
  <cp:revision>11</cp:revision>
  <dc:subject/>
  <dc:title/>
</cp:coreProperties>
</file>