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TECNOLOGIA ALCIDES MAYA - AM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TÉCNICO EM INFORMÁ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RTON OLIVEIR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LIGÊNCIA ARTIFICIAL NOS JOGOS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GEClinhaembranco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o Alegre</w:t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0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LIGÊNCIA ARTIFICIAL NOS JOGOS ELETRÔNICO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uso inteligência artificial  nos jogos, a importância da IA nos games visando a diversão dos usuários, e lucro para a empre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e mostrar a importância do desenvolvimento da IA nos jogos para criar mais satisfação ao usuário, e lucro a empre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A nod jogos proporciona mais desafio ao usuário e conforme essa tecnologia evolui, cada vez mais divertido e desafiador se torna os jogos o que torna interessante este assunto em questão, oque faz gerar mais lucro para as empre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ão Bibliográfic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ípio a IA vem evoluindo a cada ano que passa, e conforme a IA se desenvolve acaba tornando cada vez mais desafiador, jogar certos jogos. Hoje em dia o que torna mais desafiador em um jogo, é a dificuldade que encontramos para “zeralo”, e quanto mais variedades de acontecimento são criados, mais divertido o jogo fica. Então cada vez fica mais importante, o desenvolvimento da Inteligência artificial.</w:t>
      </w:r>
    </w:p>
    <w:p>
      <w:pPr>
        <w:pStyle w:val="Normal"/>
        <w:ind w:left="2268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eocupa-se em como o sistema age, não como pensa, em outras palavras, sua importância está nos resultados, com o intuito de proporcionar diversão e jogabilidade. Por isso cada vez mais as empresas devem buscar a evolução desta tecnologia, para proporcionar aos seus clientes, cada vez mais satisfação( TOZOUR , 2002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IA nos jogos proporciona mais diversão aos usuários justamente, porque o “npc” cria uma “inteligência”.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xistem diversas técnicas e algoritmos utilizados pelos desenvolvedores de jogos para dar aos personagens uma certa inteligência (ou ao menos fazer com que os personagens pareçam ser inteligentes) e uma personalidade” (BOURG, 2004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IA bem desenvolvida nos jogos, acaba gerando desafio e indagação ao usúario por criar mais opções do que se fazer no jogo, o que faz o usuário sentir vontade de jogar o jogo, então gerando mais lucro a empresa. Por tanto, a empresa focar na parte da IA é importante para criar “independência “ ao npc e tornar o jogo mais fluido e mais abrangente, tomando decisões coerentes sem fugir do foco do jogo.</w:t>
        <w:tab/>
        <w:tab/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a Inteligência Artificial em Jogos, o objetivo de usar inteligência artificial é a diversão. Sua importância é quanto aos resultados que o sistema irá gerar, e não como o sistema chega até os resultados; ou seja, o problema não é como o sistema pensa, mas sim como ele age. Isso se deve pelo fato que jogos eletrônicos são negócios – os consumidores desses produtos os compram em busca de diversão, e não lhes interessa como a inteligência de um personagem no jogo foi criada, desde que ela transforme o jogo divertido e desafiador, além, claro, de tomar decisões coerentes com o contexto do jogo “(TOZOUR, 2002) (SCHWAB, 2004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jogos se tornaram, a cada lançamento, ainda mais realistas, justamente para atrair novos jogadores e proporcionar maior lucro aos seus fabricantes. Porém, nesse processo de evolução dos jogos e busca por melhores ambientes, e mais especificamente no que tange ao aumento da qualidade gráfica, que os jogos proporcionam, são necessárias consideráveis melhoras do hardware, bem como novas soluções dentro da própria inteligência artificial.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/>
        <w:t>Os jogadores sempre buscam um jogo não muito fácil, mas nem tão difícil ao ponto de ser impossível de se completar o objetivo, eles buscam um jogo onde predomine o equilíbrio de dificuldade. Para se chegar ao equilíbrio é necessário utilizar a IA, pois é ela que proporciona inteligência aos NPC’s (nonplayer characters, personagens do jogo que não são controlados pelo humano). A IA fica responsável de possibilitar aos NPC’s a inteligência que somente os humanos possuem proporcionando ao jogador inúmeras situações diferentes no jogo, o que deixa o jogo mais real e interessante para o jogador (Galdino, 2007, Apud  Laicht, p.2).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tecnologia, conforme evolui vai criar cada vez mais jogos desafiadores, o que torna mais interessante os jogos, tanto para o usuário quanto para a empresa, </w:t>
      </w:r>
      <w:r>
        <w:rPr>
          <w:rFonts w:cs="Arial" w:ascii="Arial" w:hAnsi="Arial"/>
          <w:sz w:val="24"/>
          <w:szCs w:val="24"/>
          <w:shd w:fill="F4F4F4" w:val="clear"/>
        </w:rPr>
        <w:t>mesmo que os programas de Inteligência Artificial do ano de 1996  sejam diferentes dos programas feitos no ano de 2000, o que muitos acreditavam levar anos para uma </w:t>
      </w:r>
      <w:r>
        <w:rPr>
          <w:rStyle w:val="StrongEmphasis"/>
          <w:rFonts w:cs="Arial" w:ascii="Arial" w:hAnsi="Arial"/>
          <w:b w:val="false"/>
          <w:sz w:val="24"/>
          <w:szCs w:val="24"/>
          <w:shd w:fill="F4F4F4" w:val="clear"/>
        </w:rPr>
        <w:t>máquina aprender sozinha</w:t>
      </w:r>
      <w:r>
        <w:rPr>
          <w:rFonts w:cs="Arial" w:ascii="Arial" w:hAnsi="Arial"/>
          <w:sz w:val="24"/>
          <w:szCs w:val="24"/>
          <w:shd w:fill="F4F4F4" w:val="clear"/>
        </w:rPr>
        <w:t> um jogo, hoje em dia ela é capaz de vencer um ser humano</w:t>
      </w:r>
      <w:r>
        <w:rPr>
          <w:rFonts w:cs="Arial" w:ascii="Arial" w:hAnsi="Arial"/>
          <w:sz w:val="24"/>
          <w:szCs w:val="24"/>
        </w:rPr>
        <w:t xml:space="preserve"> gerando mais interação para o usuário, por que jogos com a IA “fraca” e nada desafiadores, acabam não fazendo sucesso no mercado. Afinal o que todo jogador procura em um jogo, é diversão e desafio, então quanto mais opções a seguir no jogo por conta da interação e “inteligência” do npc mais divertido fica o jogo.</w:t>
      </w:r>
    </w:p>
    <w:p>
      <w:pPr>
        <w:pStyle w:val="Normal"/>
        <w:rPr/>
      </w:pPr>
      <w:r>
        <w:rPr/>
        <w:t>Cronograma: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3"/>
        <w:gridCol w:w="792"/>
        <w:gridCol w:w="792"/>
        <w:gridCol w:w="792"/>
        <w:gridCol w:w="792"/>
        <w:gridCol w:w="792"/>
        <w:gridCol w:w="792"/>
        <w:gridCol w:w="792"/>
        <w:gridCol w:w="793"/>
        <w:gridCol w:w="84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 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a 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e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Objetiv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Bibliográf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Fin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 Bibliográfic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HIMOTO, André </w:t>
      </w:r>
      <w:r>
        <w:rPr>
          <w:rFonts w:cs="Arial" w:ascii="Arial" w:hAnsi="Arial"/>
          <w:b/>
          <w:sz w:val="24"/>
          <w:szCs w:val="24"/>
        </w:rPr>
        <w:t>Inteligência Artificial em Jogos Eletrônicos</w:t>
      </w:r>
      <w:r>
        <w:rPr>
          <w:rFonts w:cs="Arial" w:ascii="Arial" w:hAnsi="Arial"/>
          <w:sz w:val="24"/>
          <w:szCs w:val="24"/>
        </w:rPr>
        <w:t>. 2004. Disponivel em: http://www.karenreis.com.br/pdf/andre_kishimoto.pdf. Acessado em: 04/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TOZOUR,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/>
        </w:rPr>
        <w:t xml:space="preserve">Paul. The Evolution of Game AI from AI Game Programming Wisdom.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002.  Acessado em: 04/2020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</w:rPr>
        <w:t xml:space="preserve">LAICHT, Glauco </w:t>
      </w:r>
      <w:r>
        <w:rPr>
          <w:rFonts w:cs="Arial" w:ascii="Arial" w:hAnsi="Arial"/>
          <w:b/>
          <w:sz w:val="24"/>
          <w:szCs w:val="24"/>
        </w:rPr>
        <w:t xml:space="preserve">A INFLUÊNCIA DOS JOGOS ELETRÔNICOS NA INTELIGÊNCIA ARTIFICIAL 1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vel em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ttp://www.ceavi.udesc.br/arquivos/id_submenu/387/glauco_david_laicht.pdf Acessado em: 04/202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f1">
    <w:name w:val="ff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55:00Z</dcterms:created>
  <dc:creator>Vinicius Possamai</dc:creator>
  <dc:description/>
  <cp:keywords/>
  <dc:language>en-US</dc:language>
  <cp:lastModifiedBy>User</cp:lastModifiedBy>
  <dcterms:modified xsi:type="dcterms:W3CDTF">2020-04-20T01:32:00Z</dcterms:modified>
  <cp:revision>8</cp:revision>
  <dc:subject/>
  <dc:title/>
</cp:coreProperties>
</file>