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DADE DE TECNOLOGIA ALCIDES MAYA - AM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TÉCNICO EM INFORMÁ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VI LOPES SENA V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38204018"/>
      <w:bookmarkEnd w:id="0"/>
      <w:r>
        <w:rPr/>
        <w:t>Empresas de Tecnologia Durante o Surto da COVID - 1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38204018"/>
      <w:bookmarkStart w:id="2" w:name="_Hlk382040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o Alegre</w:t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0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ítul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presas de Tecnologia Durante o Surto da COVID - 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o e investimento de empresas a favor da quarente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r o trabalho que algumas empresas da área de tecnologia e entretenimento estão fazendo para lucrar e auxiliar na prevalência de pessoas em casa durante a quarente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tempos de quarentena que estão sendo vividos em 2020 por motivo do novo Covid-19 está afetando várias pessoas e empresas de diferentes formas, contanto algumas empresas da área de tecnologia e entretenimento estão se mobilizando não só para gerar lucro mas sim para influenciar um grande número de pessoas a ficarem em casa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visão bibliográfic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rise atual causada pelo novo coronavírus está fazendo com que grandes e médias empresas de diferentes áreas se mobilizem com ações de doações e até </w:t>
      </w:r>
      <w:r>
        <w:rPr>
          <w:rFonts w:cs="Arial" w:ascii="Arial" w:hAnsi="Arial"/>
          <w:bCs/>
          <w:sz w:val="24"/>
          <w:szCs w:val="24"/>
        </w:rPr>
        <w:t>criando desde promoções de alto interesse ao público alvo ou a liberação de conteúdos exclusivos em suas plataformas de jogos ou mídia televisiva. “</w:t>
      </w:r>
      <w:r>
        <w:rPr>
          <w:rFonts w:cs="Arial" w:ascii="Arial" w:hAnsi="Arial"/>
          <w:sz w:val="24"/>
          <w:szCs w:val="24"/>
          <w:shd w:fill="FAFAFA" w:val="clear"/>
        </w:rPr>
        <w:t>Em meio a pandemia de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FAFAFA" w:val="clear"/>
          </w:rPr>
          <w:t>coronavírus</w:t>
        </w:r>
      </w:hyperlink>
      <w:r>
        <w:rPr>
          <w:rFonts w:cs="Arial" w:ascii="Arial" w:hAnsi="Arial"/>
          <w:sz w:val="24"/>
          <w:szCs w:val="24"/>
          <w:shd w:fill="FAFAFA" w:val="clear"/>
        </w:rPr>
        <w:t>, operadoras de comunicação anunciam a abertura de canais de televisão e outras medidas. O objetivo é ajudar as pessoas em quarentena a passarem o tempo dentro de casa.” (Exame. 20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 essas empresas acabam fazendo pelas pessoas é muito importante pois torna a quarentena menos maçante e sem aquele tema de ‘isolamento sem comunicações’ liberando mais opções de entretenimento em casa e com segurança. “A Epic Games e Steam seguem uma grande lista de empresas que começaram a praticar ações gratuitas por tempo limitado, na tentativa de ajudar no isolamento domiciliar de pessoas em todo o mundo. Companhias de telecomunicações,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streaming</w:t>
        </w:r>
      </w:hyperlink>
      <w:r>
        <w:rPr>
          <w:rFonts w:cs="Arial" w:ascii="Arial" w:hAnsi="Arial"/>
          <w:bCs/>
          <w:sz w:val="24"/>
          <w:szCs w:val="24"/>
        </w:rPr>
        <w:t>, jogos e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anais de pornografia</w:t>
        </w:r>
      </w:hyperlink>
      <w:r>
        <w:rPr>
          <w:rFonts w:cs="Arial" w:ascii="Arial" w:hAnsi="Arial"/>
          <w:bCs/>
          <w:sz w:val="24"/>
          <w:szCs w:val="24"/>
        </w:rPr>
        <w:t> permitem que seus clientes tenham algo a mais para fazer durante esse período tedioso - porém extremamente necessário para conter a propagação do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coronavírus</w:t>
        </w:r>
      </w:hyperlink>
      <w:r>
        <w:rPr>
          <w:rFonts w:cs="Arial" w:ascii="Arial" w:hAnsi="Arial"/>
          <w:bCs/>
          <w:sz w:val="24"/>
          <w:szCs w:val="24"/>
        </w:rPr>
        <w:t>.” (Olhar Digital, 2020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isso influenciará muito no mercado online e ajudará a manter a receita financeira de algumas empresas ter um mantimento considerável. “De acordo com uma projeção da 19ª Pesquisa Global de Entretenimento e Mídia, feita pela PwC, o setor de games no Brasil deve crescer cerca de 5,3% até 2020. Em 2019, o lucro do mercado atingiu US$ 1,5 bilhão (cerca de R$ 7,6 bilhões).” (Suno, 2020).</w:t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clus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ção é uma peça chave em meio a está pandemia e as alternativas que as várias empresas de entretenimento e diversão estão tomando, sem dúvidas está causando um impacto que está ajudando e ajudará a salvar muitas pessoas durante esses tempos difíce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Cronograma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olha do 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quisa sobre o tema escolhido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o objetivo e justific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a revisão bibliográ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para revi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ferências Bibliográfic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, Arthur. </w:t>
      </w:r>
      <w:r>
        <w:rPr>
          <w:rFonts w:cs="Arial" w:ascii="Arial" w:hAnsi="Arial"/>
          <w:b/>
          <w:sz w:val="24"/>
          <w:szCs w:val="24"/>
        </w:rPr>
        <w:t xml:space="preserve">Coronavírus: saiba quais serviços tendem a crescer com a quarentena. </w:t>
      </w:r>
      <w:r>
        <w:rPr>
          <w:rFonts w:cs="Arial" w:ascii="Arial" w:hAnsi="Arial"/>
          <w:sz w:val="24"/>
          <w:szCs w:val="24"/>
        </w:rPr>
        <w:t>Suno. 2020. Disponível em: &lt;a href="https://www.sunoresearch.com.br/noticias/coronavirus-servicos-tendencia-crescer/"&gt;Coronavírus: saiba quais serviços tendem a crescer com a quarentena&lt;/a&gt;. Acesso em 17 de abril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FRAN, Vinicius. </w:t>
      </w:r>
      <w:r>
        <w:rPr>
          <w:rFonts w:cs="Arial" w:ascii="Arial" w:hAnsi="Arial"/>
          <w:b/>
          <w:bCs/>
          <w:sz w:val="24"/>
          <w:szCs w:val="24"/>
        </w:rPr>
        <w:t>Steam e Epic Games oferecem jogos gratuitos durante quarente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har Digital. 2020. Disponível e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olhardigital.com.br/games-e-consoles/noticia/steam-e-epic-games-oferecem-jogos-gratuitos-durante-quarentena/98351. Acesso em 17 de abri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Redação. </w:t>
      </w:r>
      <w:r>
        <w:rPr>
          <w:rFonts w:cs="Arial" w:ascii="Arial" w:hAnsi="Arial"/>
          <w:b/>
          <w:bCs/>
          <w:sz w:val="24"/>
          <w:szCs w:val="24"/>
        </w:rPr>
        <w:t>Coronavírus leva operadoras de TV a cabo a liberar canai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xame</w:t>
      </w:r>
      <w:r>
        <w:rPr>
          <w:rFonts w:cs="Arial" w:ascii="Arial" w:hAnsi="Arial"/>
          <w:sz w:val="24"/>
          <w:szCs w:val="24"/>
        </w:rPr>
        <w:t>. 2020. Disponível em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s://exame.abril.com.br/marketing/coronavirus-leva-operadoras-de-tv-a-cabo-a-liberarem-canais/. Acesso em 17 de abril de 2020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ame.abril.com.br/noticias-sobre/coronavirus/" TargetMode="External"/><Relationship Id="rId3" Type="http://schemas.openxmlformats.org/officeDocument/2006/relationships/hyperlink" Target="https://olhardigital.com.br/cinema-e-streaming/noticia/coronavirus-aumenta-procura-por-servicos-de-streaming-piratas/98203" TargetMode="External"/><Relationship Id="rId4" Type="http://schemas.openxmlformats.org/officeDocument/2006/relationships/hyperlink" Target="https://olhardigital.com.br/coronavirus/noticia/pornhub-amplia-gratuidade-do-servico-premium-para-franca-e-espanha/98322" TargetMode="External"/><Relationship Id="rId5" Type="http://schemas.openxmlformats.org/officeDocument/2006/relationships/hyperlink" Target="https://olhardigital.com.br/coronavirus/noticia/coronavirus-brasil-registra-621-casos-confirmados-e-sete-mortes/980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3:00Z</dcterms:created>
  <dc:creator>Vinicius Possamai</dc:creator>
  <dc:description/>
  <cp:keywords/>
  <dc:language>en-US</dc:language>
  <cp:lastModifiedBy>User</cp:lastModifiedBy>
  <dcterms:modified xsi:type="dcterms:W3CDTF">2020-05-17T05:59:00Z</dcterms:modified>
  <cp:revision>10</cp:revision>
  <dc:subject/>
  <dc:title/>
</cp:coreProperties>
</file>