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TECNOLOGIA ALCIDES MAYA - AM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TÉCNICO EM INFORMÁ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ILHERME FREDERICO SIL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s Gráficas Em 3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GEClinhaembranco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o Alegre</w:t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0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s gráficas em 3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s gráficas para jogos digita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der o uso da engine gráf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rogramar diversos jogos existem diversas engines gráficas. Sendo assim existe a necessidade de escolher uma Engine gráfica que se adeque ao desejo do programador ou empre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ão Bibliográf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1</w:t>
      </w:r>
    </w:p>
    <w:p>
      <w:pPr>
        <w:pStyle w:val="Normal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Dentro do conceito de Engenharia de Software trata-se da parte do projeto que executa certas funcionalidades para um programa. Dentro da área de jogos, um engine se encarregará por lidar com o hardware gráfico, irá controlar os modelos para serem renderizados, tratará das entradas de dados do jogador, tratará de todo o processamento de baixo nível e outras coisas que o desenvolvedor de jogos normalmente não deseja fazer ou não tem tempo para se preocupar. (CLUA,</w:t>
      </w:r>
      <w:r>
        <w:rPr>
          <w:rFonts w:cs="Arial" w:ascii="Arial" w:hAnsi="Arial"/>
          <w:sz w:val="24"/>
          <w:szCs w:val="24"/>
        </w:rPr>
        <w:t xml:space="preserve"> BITTENCOURT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istem inúmeras definições para um engine. Algumas característic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r que o desenvolvedor possa criar diversos jogos diferentes, usando um mesmo engine. É comum, entretanto, que os engines sejam catalogados de acordo com os tipos de jogos para os quais eles foram concebid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 reaproveitar com facilidade o código desenvolvido em projetos anterio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trair a manipulação de APIs (embora, em muitos casos, o desenvolvedor irá usar as próprias APIs dentro do ambiente do engine, para implementar funcionalidades específicas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tar uma fácil integração entre código e modelagem 3D. Para esta finalidade é comum que os engines apresentem editores de ce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utro tipo de aplicação com potencial de ser investigada na área de interação humano computador, trata-se de interfaces gráficas 3D. Muito computadores pessoais são equipados com placas aceleradoras 3D que são subutilizadas quanto ao gerenciamento da interface gráfica com o usuário. Logo, esta infraestrutura de hardware pode ser usada para criar ambientes 3D completos. Acredita-se que interfaces gráficas 3D facilitam a interação entre homem máquina considerando aspectos cognitivos e perceptivos. 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gine gráfica é utilizada para criação de jogos 3D, criando personagens e objetos. Sendo assim é possível criar ambientes extremamente realistas, cada vez mais é utilizado em interfaces de programas, muitas vezes podem ser reutilizadas para outros projetos futuros. Muitas de suas ferramentas possibilitam um grande realismo. De acordo com essa tecnologia a interpretação entre homem e máquina é mais profunda sendo possível interpretar cada vez mais uma imagem tendo um uma imersão com mais realism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: elaboração do título e do tema, objetivo e justificativ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2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3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4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5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6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7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8: Revisão bibliográfica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9: Conclusã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0: Entreg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CLUA, Esteban Walter Gonzales; BITTENCOURT, João Ricardo. </w:t>
      </w:r>
      <w:r>
        <w:rPr>
          <w:rFonts w:cs="Arial" w:ascii="Arial" w:hAnsi="Arial"/>
          <w:b/>
          <w:sz w:val="24"/>
          <w:szCs w:val="24"/>
        </w:rPr>
        <w:t>Desenvolvimento de Jogos 3D: Concepção, Design e Programação</w:t>
      </w:r>
      <w:r>
        <w:rPr>
          <w:rFonts w:cs="Arial" w:ascii="Arial" w:hAnsi="Arial"/>
          <w:sz w:val="24"/>
          <w:szCs w:val="24"/>
        </w:rPr>
        <w:t>. Unisinos São Leopoldo/RS 1334 – 1337. 2004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5:00Z</dcterms:created>
  <dc:creator>Vinicius Possamai</dc:creator>
  <dc:description/>
  <cp:keywords/>
  <dc:language>en-US</dc:language>
  <cp:lastModifiedBy>Guilherme</cp:lastModifiedBy>
  <dcterms:modified xsi:type="dcterms:W3CDTF">2020-04-17T17:15:00Z</dcterms:modified>
  <cp:revision>8</cp:revision>
  <dc:subject/>
  <dc:title/>
</cp:coreProperties>
</file>